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勇者传说第二季我是怎么发现这部动画竟然如此吸引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动画竟然如此吸引人的？那时，我正坐在电视机前，手里拿着一盒刚买的爆米花，心想，这传说中的勇者传说第二季听起来就挺有意思的。起初，我只是因为朋友们的推荐才试看了一集，但没想到第一集开场就让我惊叹不已。</w:t>
      </w:r>
      <w:r>
        <w:rPr>
          <w:sz w:val="32"/>
          <w:szCs w:val="32"/>
        </w:rPr>
        <w:t>&lt;/p&gt;&lt;p&gt;&lt;img src="/static-img/S9rpyuG23wuF00hxvs6enKvrZE4JMqdISCsB9Apw0yHHrta4ge3MaWwSZUmio0FZ.png"&gt;&lt;/p&gt;&lt;p&gt;</w:t>
      </w:r>
      <w:r>
        <w:rPr>
          <w:sz w:val="32"/>
          <w:szCs w:val="32"/>
        </w:rPr>
        <w:t>在这个版本中，故事更加深入地探讨了那些古老传说背后的真相，以及勇者的道德与责任。这次，他们不再是简单的英雄，而是在复杂社会背景下面临各种考验和挑战。每一个角色都似乎都有自己的秘密，每一次行动都可能带来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看越感兴趣，不仅因为精彩的情节，还因为它对历史和文化的一种新的诠释。这些曾经被视为神话般存在的人物，现在以现代观众能理解、甚至能代入其中的情感体验而变得更加亲切。我开始思考，如果真的有一天能够穿梭于过去，那会是什么样的体验呢？</w:t>
      </w:r>
      <w:r>
        <w:rPr>
          <w:sz w:val="32"/>
          <w:szCs w:val="32"/>
        </w:rPr>
        <w:t>&lt;/p&gt;&lt;p&gt;&lt;img src="/static-img/R6Jb8W1W07zMXu0trrMY_6vrZE4JMqdISCsB9Apw0yFbUghy_n5-6VIgsNg1WbtwECGRjfC2j-AdIdlfIf3DHtqeTKom0cNcmn64anVvnWw0BjYtv4oGKk8_ZgUDsFl_oy6Qu0bmdKFrw1D6nGO4dBNLs6RHIz_9Ko08eJy_T2Q.jpg"&gt;&lt;/p&gt;&lt;p&gt;</w:t>
      </w:r>
      <w:r>
        <w:rPr>
          <w:sz w:val="32"/>
          <w:szCs w:val="32"/>
        </w:rPr>
        <w:t>当然，最吸引我的还是它独特的人物塑造。在第二季中，一些原本只在口头传说的角色的性格得到了更细致的刻画，让他们变得更加立体。特别是某位新加入的小伙伴，他的问题意识和对世界的好奇，使整个团队氛围发生了微妙但显著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发现自己越来越投入其中，就像身处那个时代一样。我开始关注每个小细节，每一次决策背后的推理，都像是自己也在参与到这场冒险之旅中去。而最终，无论结果如何，这过程本身就是一种享受，是一种精神上的成长。</w:t>
      </w:r>
      <w:r>
        <w:rPr>
          <w:sz w:val="32"/>
          <w:szCs w:val="32"/>
        </w:rPr>
        <w:t>&lt;/p&gt;&lt;p&gt;&lt;img src="/static-img/0Rb4pQYAVQ6kajYq0Cp4o6vrZE4JMqdISCsB9Apw0yFbUghy_n5-6VIgsNg1WbtwECGRjfC2j-AdIdlfIf3DHtqeTKom0cNcmn64anVvnWw0BjYtv4oGKk8_ZgUDsFl_oy6Qu0bmdKFrw1D6nGO4dBNLs6RHIz_9Ko08eJy_T2Q.jpg"&gt;&lt;/p&gt;&lt;p&gt;</w:t>
      </w:r>
      <w:r>
        <w:rPr>
          <w:sz w:val="32"/>
          <w:szCs w:val="32"/>
        </w:rPr>
        <w:t>总结来说，虽然《传说中的勇者传说第二季》是一部动画作品，但它触及的心灵深度和复杂情感让人难以忘怀。如果你还没有尝试过，它绝对值得一看，你会发现原来“传奇”可以这样生动地呈现出来。</w:t>
      </w:r>
      <w:r>
        <w:rPr>
          <w:sz w:val="32"/>
          <w:szCs w:val="32"/>
        </w:rPr>
        <w:t>&lt;/p&gt;&lt;p&gt;&lt;a href = "/doc/773233-</w:t>
      </w:r>
      <w:r>
        <w:rPr>
          <w:sz w:val="32"/>
          <w:szCs w:val="32"/>
        </w:rPr>
        <w:t>传说中的勇者传说第二季我是怎么发现这部动画竟然如此吸引人的</w:t>
      </w:r>
      <w:r>
        <w:rPr>
          <w:sz w:val="32"/>
          <w:szCs w:val="32"/>
        </w:rPr>
        <w:t>.doc" rel="alternate" download="773233-</w:t>
      </w:r>
      <w:r>
        <w:rPr>
          <w:sz w:val="32"/>
          <w:szCs w:val="32"/>
        </w:rPr>
        <w:t>传说中的勇者传说第二季我是怎么发现这部动画竟然如此吸引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