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谊对象是肉食系警官下拉式我和一个超级有趣的警察邂逅了他不仅英俊帅气而且还总能在人群中识别出那些坏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独自一人走在繁华的大街上，心中充满了无尽的孤寂。突然，一道英俊的背影映入我的眼帘，他身穿警服，气质沉稳，仿佛是大众点评上的“好评人选”。我不由自主地跟着他走，这个未知的人物似乎有着不可抗拒的吸引力。</w:t>
      </w:r>
      <w:r>
        <w:rPr>
          <w:sz w:val="32"/>
          <w:szCs w:val="32"/>
        </w:rPr>
        <w:t>&lt;/p&gt;&lt;p&gt;&lt;img src="/static-img/ollFjewwCuPzRUuhwEq0zl-GSd4Ngtb3FwMQIYreDM3aHY6YKlzBaUPCsILNFOiL.jpg"&gt;&lt;/p&gt;&lt;p&gt;</w:t>
      </w:r>
      <w:r>
        <w:rPr>
          <w:sz w:val="32"/>
          <w:szCs w:val="32"/>
        </w:rPr>
        <w:t>他的名字叫张涛，是一名警官，他的一举一动都透露出一种超凡脱俗的魅力。我注意到，无论是他如何下意识地调整帽子还是轻轻挥动手臂，每一次动作都像是在向世界宣告：“我是一个值得你关注的人。”这种自信，让我忍不住想要更了解这个男人。</w:t>
      </w:r>
      <w:r>
        <w:rPr>
          <w:sz w:val="32"/>
          <w:szCs w:val="32"/>
        </w:rPr>
        <w:t>&lt;/p&gt;&lt;p&gt;</w:t>
      </w:r>
      <w:r>
        <w:rPr>
          <w:sz w:val="32"/>
          <w:szCs w:val="32"/>
        </w:rPr>
        <w:t>我们偶然相遇的情境很奇妙，就像是命运安排了一场戏剧性的邂逅。他微笑着问候，我也回以热情友好的回答。在接下来的几分钟里，我们聊起了工作、生活等话题，那种自然而然的交流让我感到非常舒适。这位警察不仅专业且坚定，更是一位温柔善良的人。</w:t>
      </w:r>
      <w:r>
        <w:rPr>
          <w:sz w:val="32"/>
          <w:szCs w:val="32"/>
        </w:rPr>
        <w:t>&lt;/p&gt;&lt;p&gt;&lt;img src="/static-img/p3V6_yXKYR1TFOoehUeqwl-GSd4Ngtb3FwMQIYreDM1N9XIbjai0L7uGH36tHHH7wfIuIean11Yc9o_o1aVAIc1StrjXS8TSYF7LjATVT-II-q9yW-AG1weduP2nR4kiQiUEDlR6C4q_sSGa2W82wStbonGHioOtTnrOuSaFY6Y.jpg"&gt;&lt;/p&gt;&lt;p&gt;</w:t>
      </w:r>
      <w:r>
        <w:rPr>
          <w:sz w:val="32"/>
          <w:szCs w:val="32"/>
        </w:rPr>
        <w:t>随后，我们决定一起去附近的小咖啡馆坐坐。那时，你会发现他的眼神总是闪烁着对周围环境细微变化的敏感性——这就是所谓的“肉食系”警官，他们能迅速识别出潜藏危险之人的特征。而他，对于每一个过往者，都能够判断出他们是否需要帮助或干预。</w:t>
      </w:r>
      <w:r>
        <w:rPr>
          <w:sz w:val="32"/>
          <w:szCs w:val="32"/>
        </w:rPr>
        <w:t>&lt;/p&gt;&lt;p&gt;</w:t>
      </w:r>
      <w:r>
        <w:rPr>
          <w:sz w:val="32"/>
          <w:szCs w:val="32"/>
        </w:rPr>
        <w:t>在咖啡馆里，我们继续深入交谈，彼此分享彼此的事情。我告诉他关于工作中的挑战，而他则分享了自己作为警察面临的情况。我们的谈话就像是两颗星辰互相靠近，不断扩散出光芒与温暖。</w:t>
      </w:r>
      <w:r>
        <w:rPr>
          <w:sz w:val="32"/>
          <w:szCs w:val="32"/>
        </w:rPr>
        <w:t>&lt;/p&gt;&lt;p&gt;&lt;img src="/static-img/66QDx5mrbvGpwYAIH5UAoV-GSd4Ngtb3FwMQIYreDM1N9XIbjai0L7uGH36tHHH7wfIuIean11Yc9o_o1aVAIc1StrjXS8TSYF7LjATVT-II-q9yW-AG1weduP2nR4kiQiUEDlR6C4q_sSGa2W82wStbonGHioOtTnrOuSaFY6Y.jpg"&gt;&lt;/p&gt;&lt;p&gt;</w:t>
      </w:r>
      <w:r>
        <w:rPr>
          <w:sz w:val="32"/>
          <w:szCs w:val="32"/>
        </w:rPr>
        <w:t>那天晚上，当我们分别的时候，我心里充满了感激和期待。虽然只是短暂的一次邂逅，但那个夜晚成为了我人生中宝贵的一刻，因为它让我认识到了真正意义上的联谊对象——不是那些装饰性的外表，而是那种能够理解并支持你的人类精神伙伴。而张涛，就是这样一个人，他带给我的，不仅仅是一段美好的记忆，更是一份珍贵的心灵联系。</w:t>
      </w:r>
      <w:r>
        <w:rPr>
          <w:sz w:val="32"/>
          <w:szCs w:val="32"/>
        </w:rPr>
        <w:t>&lt;/p&gt;&lt;p&gt;&lt;a href = "/doc/773250-</w:t>
      </w:r>
      <w:r>
        <w:rPr>
          <w:sz w:val="32"/>
          <w:szCs w:val="32"/>
        </w:rPr>
        <w:t>联谊对象是肉食系警官下拉式我和一个超级有趣的警察邂逅了他不仅英俊帅气而且还总能在人群中识别出那些坏小</w:t>
      </w:r>
      <w:r>
        <w:rPr>
          <w:sz w:val="32"/>
          <w:szCs w:val="32"/>
        </w:rPr>
        <w:t>.doc" rel="alternate" download="773250-</w:t>
      </w:r>
      <w:r>
        <w:rPr>
          <w:sz w:val="32"/>
          <w:szCs w:val="32"/>
        </w:rPr>
        <w:t>联谊对象是肉食系警官下拉式我和一个超级有趣的警察邂逅了他不仅英俊帅气而且还总能在人群中识别出那些坏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