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白鹿的激情换脸喷水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能够实现人与动物换脸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。这项技术虽然还不够成熟，但它带给我前所未有的激动和好奇心。我决定尝试一下，看看是否能和白鹿这种美丽而神秘的动物进行一场换脸大冒险。</w:t>
      </w:r>
      <w:r>
        <w:rPr>
          <w:sz w:val="32"/>
          <w:szCs w:val="32"/>
        </w:rPr>
        <w:t>&lt;/p&gt;&lt;p&gt;&lt;img src="/static-img/jRGsM6dp0z8xmG1hpwLT4OeELVroEOJg3bK3FSOPipQpyfNrc49AHfYTzZc33FcE.jpg"&gt;&lt;/p&gt;&lt;p&gt;</w:t>
      </w:r>
      <w:r>
        <w:rPr>
          <w:sz w:val="32"/>
          <w:szCs w:val="32"/>
        </w:rPr>
        <w:t>我打开了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，输入了我的面部特征数据，然后选择了白鹿作为目标。屏幕上显示出了一张我假想成白鹿面孔的图片，这让我惊叹不已。接着，我点击了“启动”按钮，等待着系统完成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我的手机屏幕闪烁起来，一张新的照片出现了。这次，是一张我自己面对着镜头，却是眼睛里充满激情，用嘴角微扬笑容看着自己的照片。我立刻分享给朋友们，让他们看看这背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究竟有多神奇。</w:t>
      </w:r>
      <w:r>
        <w:rPr>
          <w:sz w:val="32"/>
          <w:szCs w:val="32"/>
        </w:rPr>
        <w:t>&lt;/p&gt;&lt;p&gt;&lt;img src="/static-img/pMphWkJy3F5wcNeqwWL5pueELVroEOJg3bK3FSOPipQpyfNrc49AHfYTzZc33FcE.jpg"&gt;&lt;/p&gt;&lt;p&gt;</w:t>
      </w:r>
      <w:r>
        <w:rPr>
          <w:sz w:val="32"/>
          <w:szCs w:val="32"/>
        </w:rPr>
        <w:t>不过，在享受这一切乐趣时，我也意识到这样的技术可能会被滥用，比如用于虚假宣传或者欺骗他人。在未来，这项科技需要更加严格地管理，以确保不会被用于任何负面的目的。而对于像我这样纯粹探索新奇事物的人来说，它则是一次难忘且刺激的心理体验。</w:t>
      </w:r>
      <w:r>
        <w:rPr>
          <w:sz w:val="32"/>
          <w:szCs w:val="32"/>
        </w:rPr>
        <w:t>&lt;/p&gt;&lt;p&gt;&lt;a href = "/doc/773284-</w:t>
      </w:r>
      <w:r>
        <w:rPr>
          <w:sz w:val="32"/>
          <w:szCs w:val="32"/>
        </w:rPr>
        <w:t>主题我和白鹿的激情换脸喷水大冒险</w:t>
      </w:r>
      <w:r>
        <w:rPr>
          <w:sz w:val="32"/>
          <w:szCs w:val="32"/>
        </w:rPr>
        <w:t>.doc" rel="alternate" download="773284-</w:t>
      </w:r>
      <w:r>
        <w:rPr>
          <w:sz w:val="32"/>
          <w:szCs w:val="32"/>
        </w:rPr>
        <w:t>主题我和白鹿的激情换脸喷水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