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祢藤日本动漫刀剑神域中的虚拟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祢藤：《刀剑神域》中的独特角色</w:t>
      </w:r>
      <w:r>
        <w:rPr>
          <w:sz w:val="32"/>
          <w:szCs w:val="32"/>
        </w:rPr>
        <w:t>&lt;/p&gt;&lt;p&gt;&lt;img src="/static-img/2Hxu-uQ-Lr85NUywJjgo1a9xUapRX58Qa0PE-POYpZMoM3ZIX5ixDt0-WKZgilNs.jpeg"&gt;&lt;/p&gt;&lt;p&gt;</w:t>
      </w:r>
      <w:r>
        <w:rPr>
          <w:sz w:val="32"/>
          <w:szCs w:val="32"/>
        </w:rPr>
        <w:t>在虚拟世界中遇见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最受欢迎的动漫系列之一《刀剑神域》（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，简称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）中，有一个女角色的名字叫做美祢藤。她的出现让这部作品更加丰富多彩，她不仅外表优雅，而且性格也非常有趣。</w:t>
      </w:r>
      <w:r>
        <w:rPr>
          <w:sz w:val="32"/>
          <w:szCs w:val="32"/>
        </w:rPr>
        <w:t>&lt;/p&gt;&lt;p&gt;&lt;img src="/static-img/wyyNITQWgI0bxQtGIj7aOq9xUapRX58Qa0PE-POYpZPFdTk8O1V1GXKrQlBqbQblMAFP2pBtMLnDpJIuTEozRTxfMST2pN-EId5n0NNBtGWsgIsMpZKhMxL29-5VyYFwqcEyPJlIXdXrldQ8qVo2jcAj7oPpB7gAgWIVINlF4Uc.jpeg"&gt;&lt;/p&gt;&lt;p&gt;</w:t>
      </w:r>
      <w:r>
        <w:rPr>
          <w:sz w:val="32"/>
          <w:szCs w:val="32"/>
        </w:rPr>
        <w:t>美祢藤是游戏内的一位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角色），专门负责帮助新玩家进入游戏并指导他们如何操作。她最初被设计为一名普通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，但随着故事的发展，她逐渐展现出了自己的个性和感情。她的存在对主角桐人产生了很大的影响，特别是在他经历了一系列困难之后，他们之间的情感纽带变得越来越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祢藤的诞生</w:t>
      </w:r>
      <w:r>
        <w:rPr>
          <w:sz w:val="32"/>
          <w:szCs w:val="32"/>
        </w:rPr>
        <w:t>&lt;/p&gt;&lt;p&gt;&lt;img src="/static-img/c9lXOAf0vFg_EV37Qyi_B69xUapRX58Qa0PE-POYpZPFdTk8O1V1GXKrQlBqbQblMAFP2pBtMLnDpJIuTEozRTxfMST2pN-EId5n0NNBtGWsgIsMpZKhMxL29-5VyYFwqcEyPJlIXdXrldQ8qVo2jcAj7oPpB7gAgWIVINlF4Uc.jpeg"&gt;&lt;/p&gt;&lt;p&gt;</w:t>
      </w:r>
      <w:r>
        <w:rPr>
          <w:sz w:val="32"/>
          <w:szCs w:val="32"/>
        </w:rPr>
        <w:t>尽管初次登场时，美祢藤只是一个简单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，但她迅速吸引了观众的心。这可能是因为她既有女性魅力，又不失可爱，这种双重属性让她成为许多粉丝心目中的宠儿。在后续的小说、动画以及相关衍生作品中，美祢藤的地位不断提高，她成为了《刀剑神域》的重要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角色相处</w:t>
      </w:r>
      <w:r>
        <w:rPr>
          <w:sz w:val="32"/>
          <w:szCs w:val="32"/>
        </w:rPr>
        <w:t>&lt;/p&gt;&lt;p&gt;&lt;img src="/static-img/hgI_uJpS1YExVNzuTsYZNK9xUapRX58Qa0PE-POYpZPFdTk8O1V1GXKrQlBqbQblMAFP2pBtMLnDpJIuTEozRTxfMST2pN-EId5n0NNBtGWsgIsMpZKhMxL29-5VyYFwqcEyPJlIXdXrldQ8qVo2jcAj7oPpB7gAgWIVINlF4Uc.jpeg"&gt;&lt;/p&gt;&lt;p&gt;</w:t>
      </w:r>
      <w:r>
        <w:rPr>
          <w:sz w:val="32"/>
          <w:szCs w:val="32"/>
        </w:rPr>
        <w:t>除了与桐人的交往之外，美祢藤还与其他角色发生了互动。她对待每个玩家的态度都相同，即便面对那些恶意或者无礼的人类玩家，也能保持冷静和专业。这一点反映出她的职业素养，同时也展示了她的坚韧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深层含义</w:t>
      </w:r>
      <w:r>
        <w:rPr>
          <w:sz w:val="32"/>
          <w:szCs w:val="32"/>
        </w:rPr>
        <w:t>&lt;/p&gt;&lt;p&gt;&lt;img src="/static-img/ehuHy6UQejbAVhpNxM13EK9xUapRX58Qa0PE-POYpZPFdTk8O1V1GXKrQlBqbQblMAFP2pBtMLnDpJIuTEozRTxfMST2pN-EId5n0NNBtGWsgIsMpZKhMxL29-5VyYFwqcEyPJlIXdXrldQ8qVo2jcAj7oPpB7gAgWIVINlF4Uc.jpeg"&gt;&lt;/p&gt;&lt;p&gt;</w:t>
      </w:r>
      <w:r>
        <w:rPr>
          <w:sz w:val="32"/>
          <w:szCs w:val="32"/>
        </w:rPr>
        <w:t>虽然作为一个虚拟世界里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，美祢藤没有真实的情感或欲望，但她的存在却揭示了人类对于连接和陪伴的渴望。在这个完全由技术创造出的虚拟环境里，有这样一个可以倾听、理解并给予支持的小小守护者，让那些沉浸其中的人们感到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探索《刀剑神域》中的各种情节，我们可以看到不同角色的成长变化，以及它们对彼此关系的影响。而对于像我们这样的观众来说，每一次回顾这些经历都是充满乐趣的一段旅程，其中就包括那个不可或缺、又那么特别的人物——美祢藤。</w:t>
      </w:r>
      <w:r>
        <w:rPr>
          <w:sz w:val="32"/>
          <w:szCs w:val="32"/>
        </w:rPr>
        <w:t>&lt;/p&gt;&lt;p&gt;&lt;a href = "/doc/773481-</w:t>
      </w:r>
      <w:r>
        <w:rPr>
          <w:sz w:val="32"/>
          <w:szCs w:val="32"/>
        </w:rPr>
        <w:t>美祢藤日本动漫刀剑神域中的虚拟角色</w:t>
      </w:r>
      <w:r>
        <w:rPr>
          <w:sz w:val="32"/>
          <w:szCs w:val="32"/>
        </w:rPr>
        <w:t>.doc" rel="alternate" download="773481-</w:t>
      </w:r>
      <w:r>
        <w:rPr>
          <w:sz w:val="32"/>
          <w:szCs w:val="32"/>
        </w:rPr>
        <w:t>美祢藤日本动漫刀剑神域中的虚拟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