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呐喊将其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中品味生命的丰富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壶精选的红酒静静地躺在桌上，它仿佛在等待着那个特别的人来点燃它内心深处最真挚的情感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不仅是一种饮用方式，更是对生活的一种致敬，是对时间和空间的一次超越。</w:t>
      </w:r>
      <w:r>
        <w:rPr>
          <w:sz w:val="32"/>
          <w:szCs w:val="32"/>
        </w:rPr>
        <w:t>&lt;/p&gt;&lt;p&gt;&lt;img src="/static-img/CPoDuwHDa81ViI55yB2318CYCIWS4qVd4IchoQ6mb202WhoRmjq1btPHRenHKida.png"&gt;&lt;/p&gt;&lt;p&gt;</w:t>
      </w:r>
      <w:r>
        <w:rPr>
          <w:sz w:val="32"/>
          <w:szCs w:val="32"/>
        </w:rPr>
        <w:t>首先，我们要认识到这瓶红酒背后所蕴含的情感故事。每一瓶红酒都是一个个人的记忆，它们来自不同的产区，有的是悠久历史，有的是现代创新，每一次酿造都是一场艺术性的实验。在这个过程中，酿造者的心血、汗水和智慧被一点点地融入其中，形成了独特而复杂的风格。把这些故事中的情感转化为香气和味道，让人品尝时能体会到那份深沉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理解这种饮用方式背后的文化意义。在一些国家或地区，将高档葡萄酒进行团体分享是一个重要社交活动，不仅是为了享受美食，更是为了增进人际关系。这也是为什么人们选择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而不是单独一人享受，因为这种行为象征着共享、友爱和共同经历。无论是在家庭聚餐还是商务宴请，都有着特殊的情境需求，用这样的方式来表达礼貌、尊重或庆祝，是一种非常传统且高雅的举止。</w:t>
      </w:r>
      <w:r>
        <w:rPr>
          <w:sz w:val="32"/>
          <w:szCs w:val="32"/>
        </w:rPr>
        <w:t>&lt;/p&gt;&lt;p&gt;&lt;img src="/static-img/2LSaGwdqAHjfM6hnNGG2I8CYCIWS4qVd4IchoQ6mb20MeIBeoA-GmXmKEha2b33xowJ1u5sPfGNb2Fpbly5KpvxEmXiAzbwMSkiM038Z2DP_cSCcklQPIZCMV7a_PXziqx0VjmFShQgbRF1zg7nEOyPWJOUmHlVcZH2bT5OkpcjL4DB75DZJJT1kdKNL2X2q9IukqDiSsruz6AYc2D3gu5fOYw21kmQCDkBFOS8aSzcl5yOL6lnOSonEVqP-kF7fWyE1t1hUf5kyV75cKy5AOg.jpg"&gt;&lt;/p&gt;&lt;p&gt;</w:t>
      </w:r>
      <w:r>
        <w:rPr>
          <w:sz w:val="32"/>
          <w:szCs w:val="32"/>
        </w:rPr>
        <w:t>然后，我们不能忽视这一举动带来的身体反应。一旦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ody</w:t>
      </w:r>
      <w:r>
        <w:rPr>
          <w:sz w:val="32"/>
          <w:szCs w:val="32"/>
        </w:rPr>
        <w:t>（即我们自己的身体）中，那么它开始发挥作用。不管你喜欢哪种类型的葡萄酒，最终目标都是让那些辛辣或甜蜜的味道渗透到你的舌尖，并通过咀嚼和吞咽过程散开。你可以感觉到酸度刺激口腔内壁，苦味挑战舌苔，同时甘甜流淌，在嘴唇间回响，让整个口腔变得温暖舒适。此外，还有可能产生微妙但强烈的情绪反应，如放松、兴奋甚至快乐，这些都是人类生物学层面上的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翻译成中文“红</w:t>
      </w:r>
      <w:r>
        <w:rPr>
          <w:sz w:val="32"/>
          <w:szCs w:val="32"/>
        </w:rPr>
        <w:t>wine”</w:t>
      </w:r>
      <w:r>
        <w:rPr>
          <w:sz w:val="32"/>
          <w:szCs w:val="32"/>
        </w:rPr>
        <w:t>时，你可能注意到了词语之间微妙差别。“</w:t>
      </w:r>
      <w:r>
        <w:rPr>
          <w:sz w:val="32"/>
          <w:szCs w:val="32"/>
        </w:rPr>
        <w:t>Red”</w:t>
      </w:r>
      <w:r>
        <w:rPr>
          <w:sz w:val="32"/>
          <w:szCs w:val="32"/>
        </w:rPr>
        <w:t>并不只代表颜色，而包含了某种程度上的性别划分——女性往往更偏好白葡萄牙佳肴。而“</w:t>
      </w:r>
      <w:r>
        <w:rPr>
          <w:sz w:val="32"/>
          <w:szCs w:val="32"/>
        </w:rPr>
        <w:t>Wine”</w:t>
      </w:r>
      <w:r>
        <w:rPr>
          <w:sz w:val="32"/>
          <w:szCs w:val="32"/>
        </w:rPr>
        <w:t>，则不仅限于色彩，它指代了一种文化传统、一种生活态度，也许还包含了一定的社会阶层标签。当我们选择将这两者的结合体，即“</w:t>
      </w:r>
      <w:r>
        <w:rPr>
          <w:sz w:val="32"/>
          <w:szCs w:val="32"/>
        </w:rPr>
        <w:t>Red Wine”</w:t>
      </w:r>
      <w:r>
        <w:rPr>
          <w:sz w:val="32"/>
          <w:szCs w:val="32"/>
        </w:rPr>
        <w:t>，作为我们的饮品时，就意味着我们愿意跨越这些界限，与不同背景的人分享彼此珍贵的事物。</w:t>
      </w:r>
      <w:r>
        <w:rPr>
          <w:sz w:val="32"/>
          <w:szCs w:val="32"/>
        </w:rPr>
        <w:t>&lt;/p&gt;&lt;p&gt;&lt;img src="/static-img/JIU7ojlCRJ9jSJ__Vdz0jsCYCIWS4qVd4IchoQ6mb20MeIBeoA-GmXmKEha2b33xowJ1u5sPfGNb2Fpbly5KpvxEmXiAzbwMSkiM038Z2DP_cSCcklQPIZCMV7a_PXziqx0VjmFShQgbRF1zg7nEOyPWJOUmHlVcZH2bT5OkpcjL4DB75DZJJT1kdKNL2X2q9IukqDiSsruz6AYc2D3gu5fOYw21kmQCDkBFOS8aSzcl5yOL6lnOSonEVqP-kF7fWyE1t1hUf5kyV75cKy5AOg.png"&gt;&lt;/p&gt;&lt;p&gt;</w:t>
      </w:r>
      <w:r>
        <w:rPr>
          <w:sz w:val="32"/>
          <w:szCs w:val="32"/>
        </w:rPr>
        <w:t>最后，但并非最不重要的是，当你把这杯满溢着香气与秘密的小小宝藏递向身边的人，或许会有一瞬间的心跳加速，因为你知道即将发生的事情不是简单的一杯饮料相遇，而是一段新的故事诞生。这时候，把</w:t>
      </w:r>
      <w:r>
        <w:rPr>
          <w:sz w:val="32"/>
          <w:szCs w:val="32"/>
        </w:rPr>
        <w:t xml:space="preserve">Red wine 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 xml:space="preserve">Body </w:t>
      </w:r>
      <w:r>
        <w:rPr>
          <w:sz w:val="32"/>
          <w:szCs w:val="32"/>
        </w:rPr>
        <w:t>中，不只是一个动作，它更像是一段情感交流、一段时间旅行或者说，是一种存在本身的一部分，无论结果如何，都已成为过去不可抹去的一个瞬间。</w:t>
      </w:r>
      <w:r>
        <w:rPr>
          <w:sz w:val="32"/>
          <w:szCs w:val="32"/>
        </w:rPr>
        <w:t>&lt;/p&gt;&lt;p&gt;&lt;a href = "/doc/774010-</w:t>
      </w:r>
      <w:r>
        <w:rPr>
          <w:sz w:val="32"/>
          <w:szCs w:val="32"/>
        </w:rPr>
        <w:t>红酒的呐喊将其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品味生命的丰富与复杂</w:t>
      </w:r>
      <w:r>
        <w:rPr>
          <w:sz w:val="32"/>
          <w:szCs w:val="32"/>
        </w:rPr>
        <w:t>.doc" rel="alternate" download="774010-</w:t>
      </w:r>
      <w:r>
        <w:rPr>
          <w:sz w:val="32"/>
          <w:szCs w:val="32"/>
        </w:rPr>
        <w:t>红酒的呐喊将其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品味生命的丰富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