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的孤独厨房在沉默中寻找味道的呼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宝宝家里，厨房总是安静得有些令人心生忧虑。墙上挂着的菜谱和食谱，静静地记录着曾经的美味与欢笑，却似乎也沉默了许多。宝宝知道，他家里的每个人都喜欢享受一顿温馨的晚餐，但自从父亲离开后，这份温暖就变得越来越难以触及。</w:t>
      </w:r>
      <w:r>
        <w:rPr>
          <w:sz w:val="32"/>
          <w:szCs w:val="32"/>
        </w:rPr>
        <w:t>&lt;/p&gt;&lt;p&gt;&lt;img src="/static-img/VoZSUQ6EOEBps91DCQvRj8CzamefdepGgVzebWxG_KnX4YjUFl5w3skMgNWqY6Kp.jpg"&gt;&lt;/p&gt;&lt;p&gt;</w:t>
      </w:r>
      <w:r>
        <w:rPr>
          <w:sz w:val="32"/>
          <w:szCs w:val="32"/>
        </w:rPr>
        <w:t>家人之间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当爱失声时：厨房中的孤独》</w:t>
      </w:r>
      <w:r>
        <w:rPr>
          <w:sz w:val="32"/>
          <w:szCs w:val="32"/>
        </w:rPr>
        <w:t>&lt;/p&gt;&lt;p&gt;&lt;img src="/static-img/NEBWijKVEQ_Cb-18UMdB0MCzamefdepGgVzebWxG_KmTd_Hjgx1Te7VclVYiHqIkGsIhCu76xrKiiA1g7Oj1ItkwWuW3dP-HgpjBubmYazGDZslR35MQdrU-ruWK5KBhd8TL4G_YJJAgYhAa-BE_wg.jpg"&gt;&lt;/p&gt;&lt;p&gt;</w:t>
      </w:r>
      <w:r>
        <w:rPr>
          <w:sz w:val="32"/>
          <w:szCs w:val="32"/>
        </w:rPr>
        <w:t>记得以前，每次下班回家的父亲，都会大声地问：“大家好吗？”然后他会走进厨房，用力打开冰箱门，把里面最精致的小吃拿出来，说：“今天给你们准备了什么好东西？”他的声音总是那么充满活力，让整个家都感到温暖。在这样的氛围中，宝宝和他的母亲不仅能感受到父亲对家庭的关怀，还能体验到作为一个完整家庭所应有的欢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那个清晨，当母亲匆忙出门去找工作的时候，空旷的声音像是打破了一层神秘而又脆弱的界限。紧接着，那个熟悉而又让人心疼的声音——“妈妈！”——在寂静中显得格外突兀。而那之后，“家里没人叫大点声”成了一个永恒且沉重的话题。</w:t>
      </w:r>
      <w:r>
        <w:rPr>
          <w:sz w:val="32"/>
          <w:szCs w:val="32"/>
        </w:rPr>
        <w:t>&lt;/p&gt;&lt;p&gt;&lt;img src="/static-img/dQXV_qtTTXFPk9Lge6hdTcCzamefdepGgVzebWxG_KmTd_Hjgx1Te7VclVYiHqIkGsIhCu76xrKiiA1g7Oj1ItkwWuW3dP-HgpjBubmYazGDZslR35MQdrU-ruWK5KBhd8TL4G_YJJAgYhAa-BE_wg.jpg"&gt;&lt;/p&gt;&lt;p&gt;</w:t>
      </w:r>
      <w:r>
        <w:rPr>
          <w:sz w:val="32"/>
          <w:szCs w:val="32"/>
        </w:rPr>
        <w:t>厚重的人情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寻觅被遗忘的声音》</w:t>
      </w:r>
      <w:r>
        <w:rPr>
          <w:sz w:val="32"/>
          <w:szCs w:val="32"/>
        </w:rPr>
        <w:t>&lt;/p&gt;&lt;p&gt;&lt;img src="/static-img/1ltesvxlkuBP_2-X3w-Z-8CzamefdepGgVzebWxG_KmTd_Hjgx1Te7VclVYiHqIkGsIhCu76xrKiiA1g7Oj1ItkwWuW3dP-HgpjBubmYazGDZslR35MQdrU-ruWK5KBhd8TL4G_YJJAgYhAa-BE_wg.jpg"&gt;&lt;/p&gt;&lt;p&gt;</w:t>
      </w:r>
      <w:r>
        <w:rPr>
          <w:sz w:val="32"/>
          <w:szCs w:val="32"/>
        </w:rPr>
        <w:t>随着时间的流逝，生活中的很多事情都变得平淡无奇。但每当夜幕降临，一想到那些不再响起的大声呼唤和欢笑，就让人心里生出一丝絮聒。这时候，只有厨房才是他们唯一能够拥抱、倾诉的地方。尽管这里已经没有了曾经那样热闹，但它依然承载着过往岁月的一切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无意间打开的一个抽屉里发现了一张纸条，上面写道：“亲爱的小伙伴们，我知道现在可能很难，我们要加油哦！记住，每一次我们坐在一起分享饭菜，就是我最大的快乐。”看完这封信，小朋友的心中涌现出了复杂的情绪。他意识到，即使环境发生了变化，但那些深藏在内心的情感之链仍旧未断裂，它们只需要一点点小小的声音，就可以重新连接起来。</w:t>
      </w:r>
      <w:r>
        <w:rPr>
          <w:sz w:val="32"/>
          <w:szCs w:val="32"/>
        </w:rPr>
        <w:t>&lt;/p&gt;&lt;p&gt;&lt;img src="/static-img/dSzTKEulWl1v6c-Ux2bkccCzamefdepGgVzebWxG_KmTd_Hjgx1Te7VclVYiHqIkGsIhCu76xrKiiA1g7Oj1ItkwWuW3dP-HgpjBubmYazGDZslR35MQdrU-ruWK5KBhd8TL4G_YJJAgYhAa-BE_wg.jpg"&gt;&lt;/p&gt;&lt;p&gt;</w:t>
      </w:r>
      <w:r>
        <w:rPr>
          <w:sz w:val="32"/>
          <w:szCs w:val="32"/>
        </w:rPr>
        <w:t>幸福与孤独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孩子的心灵烹饪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实上，对于宝宝来说，有些日子确实艰难。那时候，他只能一个人待在房间里，看着窗外飘荡的树叶，以此为慰藉。他开始明白，现在这个世界比以往任何时候都需要更多耐心，更需用更加细腻的手指去撩拭彼此的心灵边缘。在这种情况下，大人的言语虽然减少，但孩子们却学会了更深刻地理解这些简单而重要的话语，因为它们背后隐藏的是一种对未来的期望，以及对过去美好时光的一种怀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当他站在厨房中央，将一盘新做好的饭菜摆放在桌子上时，不经意间，他轻轻地说出了那句话：“爸爸，如果你还在这里，你一定会说‘大家好吗？’。”说完这句话，他感觉到了胸口微微颤动，那是一种既悲伤又幸福的情绪混合后的特殊感觉。在这个瞬间，他明白，无论未来怎样变化，只要还有这样的记忆，他们家的故事就会继续下去，而那份故事将由每一个人的声音来编织和丰富，不仅包括语言，还包括眼神、微笑以及所有能够传达爱意的小动作。</w:t>
      </w:r>
      <w:r>
        <w:rPr>
          <w:sz w:val="32"/>
          <w:szCs w:val="32"/>
        </w:rPr>
        <w:t>&lt;/p&gt;&lt;p&gt;&lt;a href = "/doc/774042-</w:t>
      </w:r>
      <w:r>
        <w:rPr>
          <w:sz w:val="32"/>
          <w:szCs w:val="32"/>
        </w:rPr>
        <w:t>宝宝的孤独厨房在沉默中寻找味道的呼唤</w:t>
      </w:r>
      <w:r>
        <w:rPr>
          <w:sz w:val="32"/>
          <w:szCs w:val="32"/>
        </w:rPr>
        <w:t>.doc" rel="alternate" download="774042-</w:t>
      </w:r>
      <w:r>
        <w:rPr>
          <w:sz w:val="32"/>
          <w:szCs w:val="32"/>
        </w:rPr>
        <w:t>宝宝的孤独厨房在沉默中寻找味道的呼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