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如何无意中看到了那些不适宜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里，有些内容是那么隐蔽，却又那么容易触及。记得那天晚上，我无意中打开了一个链接，眼前的画面让我惊讶而又恐惧。我是在搜索一些看似无害的话题时，不小心点击了一条推荐视频，那是一段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，在观看这些不适宜的内容时，我仿佛被一股不可抗拒的力量吸引。</w:t>
      </w:r>
      <w:r>
        <w:rPr>
          <w:sz w:val="32"/>
          <w:szCs w:val="32"/>
        </w:rPr>
        <w:t>&lt;/p&gt;&lt;p&gt;&lt;img src="/static-img/-ZWyKgM7Att3f0BVUTFHUm5z_-i5XN9BUylp4lP1R_OmU1_W0q1_sfEFhBZ471Az.jpg"&gt;&lt;/p&gt;&lt;p&gt;</w:t>
      </w:r>
      <w:r>
        <w:rPr>
          <w:sz w:val="32"/>
          <w:szCs w:val="32"/>
        </w:rPr>
        <w:t>当我看到那些光怪陆离的画面，我的心跳加速，紧张和困惑交织在一起。我意识到自己犯了一个错误，但已经无法回头。在那个瞬间，我感到一种莫名其妙的情绪波动，这种感觉就像是在黑暗中迷失方向一样，让人既害怕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不得不强迫自己关闭了那个窗口，远离那些令人不安的场景。虽然我知道这不是个好习惯，但每次这样的经历，都让我对网络世界更加警觉。我开始意识到，无论多么简单的一个点击，就可能带我们进入一个完全不同的世界，而这个世界并不总是温暖和安全的。</w:t>
      </w:r>
      <w:r>
        <w:rPr>
          <w:sz w:val="32"/>
          <w:szCs w:val="32"/>
        </w:rPr>
        <w:t>&lt;/p&gt;&lt;p&gt;&lt;img src="/static-img/F4RCb8zRoDT6zZeYc1lGrm5z_-i5XN9BUylp4lP1R_PcrPsdy3rh9v3juKSx_3EqEFIz21FCb8dwsp83mI66vzlZv2XJhtfgQ4bAFhw59fQzTEC4M_AP9o-gxsTiuUyDvKBJvdEsS9FFSOdd6_t68w.jpg"&gt;&lt;/p&gt;&lt;p&gt;</w:t>
      </w:r>
      <w:r>
        <w:rPr>
          <w:sz w:val="32"/>
          <w:szCs w:val="32"/>
        </w:rPr>
        <w:t>从那以后，每当我浏览网页或使用社交媒体时，都会格外小心，一旦发现任何可疑或不恰当的信息，我就会立即离开。因为我明白，现在我们的生活已经深入地融入到了数字化时代，而作为现代人，我们必须学会如何更好地保护自己的思想空间，不让那些不适合我们看到、听到的东西侵蚀我们的精神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曾经因为某个误操作陷入类似的境地，请相信这是一个教训。你可以选择继续前行，也可以选择改变方向。但重要的是，要有勇气去认识并解决问题，从而避免再次踏上那种危险之路。</w:t>
      </w:r>
      <w:r>
        <w:rPr>
          <w:sz w:val="32"/>
          <w:szCs w:val="32"/>
        </w:rPr>
        <w:t>&lt;/p&gt;&lt;p&gt;&lt;img src="/static-img/Ka-KdYz1e9qXzGNlFWVIoW5z_-i5XN9BUylp4lP1R_PcrPsdy3rh9v3juKSx_3EqEFIz21FCb8dwsp83mI66vzlZv2XJhtfgQ4bAFhw59fQzTEC4M_AP9o-gxsTiuUyDvKBJvdEsS9FFSOdd6_t68w.jpg"&gt;&lt;/p&gt;&lt;p&gt;&lt;a href = "/doc/774061-</w:t>
      </w:r>
      <w:r>
        <w:rPr>
          <w:sz w:val="32"/>
          <w:szCs w:val="32"/>
        </w:rPr>
        <w:t>主题我在网上如何无意中看到了那些不适宜的视频</w:t>
      </w:r>
      <w:r>
        <w:rPr>
          <w:sz w:val="32"/>
          <w:szCs w:val="32"/>
        </w:rPr>
        <w:t>.doc" rel="alternate" download="774061-</w:t>
      </w:r>
      <w:r>
        <w:rPr>
          <w:sz w:val="32"/>
          <w:szCs w:val="32"/>
        </w:rPr>
        <w:t>主题我在网上如何无意中看到了那些不适宜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