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后的沉默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背后隐藏着无数的故事和情感。一个平凡的校园生活中，这个简单的话语却蕴含着深刻的意义。</w:t>
      </w:r>
      <w:r>
        <w:rPr>
          <w:sz w:val="32"/>
          <w:szCs w:val="32"/>
        </w:rPr>
        <w:t>&lt;/p&gt;&lt;p&gt;&lt;img src="/static-img/kfQioIPoQ2cMYfcNNNfLMHGGCiKmcH15u5clmbnPCaesTJ9NFTf9qrU6R7Ll1d1x.jpg"&gt;&lt;/p&gt;&lt;p&gt;</w:t>
      </w:r>
      <w:r>
        <w:rPr>
          <w:sz w:val="32"/>
          <w:szCs w:val="32"/>
        </w:rPr>
        <w:t>第一段：失落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每个孩子成长的一个重要舞台。在这里，我们学到了知识，更学会了如何与人相处。但有时候，即使是在这样一个充满希望的地方，也会发生让人心碎的事情。班长曾是一个活跃的人物，他总是微笑着带领大家，解决问题时也从不言弃。但有一天，当他发现自己被误解，被错误地认为做了不应该做的事时，他的心就像破碎了一样。</w:t>
      </w:r>
      <w:r>
        <w:rPr>
          <w:sz w:val="32"/>
          <w:szCs w:val="32"/>
        </w:rPr>
        <w:t>&lt;/p&gt;&lt;p&gt;&lt;img src="/static-img/dyCfMj4ZY2ArqZ8ieAFt33GGCiKmcH15u5clmbnPCaf6UfcBGKvLyh3YjPsI_eyuUjo6M0S2hQ9FqLYxB5_qwh9Mx6d2bnW6SZXY25kWhKnn_Vn7nsWNfyEgXzsiqgPCBvxLmAzgCr3T8T4y1pNrgIGoRUNbFNkRtlFs1ly1Tws.jpg"&gt;&lt;/p&gt;&lt;p&gt;</w:t>
      </w:r>
      <w:r>
        <w:rPr>
          <w:sz w:val="32"/>
          <w:szCs w:val="32"/>
        </w:rPr>
        <w:t>第二段：误解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是因为他意识到自己的努力和付出都没有得到应有的尊重。他一直以来都是一个守规矩的人，但即便如此，也有人用谣言来毁掉他的名声。这让他感到非常孤独和绝望，因为他不知道该怎么办才好。他尝试过找老师说话，但是那些所谓的证据似乎比真相更具有说服力。</w:t>
      </w:r>
      <w:r>
        <w:rPr>
          <w:sz w:val="32"/>
          <w:szCs w:val="32"/>
        </w:rPr>
        <w:t>&lt;/p&gt;&lt;p&gt;&lt;img src="/static-img/YUKbxDqKPKq5UyeaAgTOxHGGCiKmcH15u5clmbnPCaf6UfcBGKvLyh3YjPsI_eyuUjo6M0S2hQ9FqLYxB5_qwh9Mx6d2bnW6SZXY25kWhKnn_Vn7nsWNfyEgXzsiqgPCBvxLmAzgCr3T8T4y1pNrgIGoRUNbFNkRtlFs1ly1Tws.jpg"&gt;&lt;/p&gt;&lt;p&gt;</w:t>
      </w:r>
      <w:r>
        <w:rPr>
          <w:sz w:val="32"/>
          <w:szCs w:val="32"/>
        </w:rPr>
        <w:t>第三段：沉默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班级陷入一片混乱，每个人都开始怀疑彼此。同学们之间原本紧密的情谊逐渐疏远，大家都不再敢于开口说话，只能眼睁睁地看着 班级变得冷清起来。而班长，则选择沉默，他知道如果没有足够的证据，那么这些指责将永远悬浮在空中，不断地折磨他的心灵。</w:t>
      </w:r>
      <w:r>
        <w:rPr>
          <w:sz w:val="32"/>
          <w:szCs w:val="32"/>
        </w:rPr>
        <w:t>&lt;/p&gt;&lt;p&gt;&lt;img src="/static-img/jvq5gk30HEozcrzSfbmXJXGGCiKmcH15u5clmbnPCaf6UfcBGKvLyh3YjPsI_eyuUjo6M0S2hQ9FqLYxB5_qwh9Mx6d2bnW6SZXY25kWhKnn_Vn7nsWNfyEgXzsiqgPCBvxLmAzgCr3T8T4y1pNrgIGoRUNbFNkRtlFs1ly1Tws.jpg"&gt;&lt;/p&gt;&lt;p&gt;</w:t>
      </w:r>
      <w:r>
        <w:rPr>
          <w:sz w:val="32"/>
          <w:szCs w:val="32"/>
        </w:rPr>
        <w:t>第四段：复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悲伤中，也有希望存在。一群勇敢的心灵决定站出来，为真相而战。这并不是一场简单的辩论，而是一场关于正义、诚信和友情的大战。在他们共同努力下，事实最终得以揭露，并且真正的问题人物也被识别出来。</w:t>
      </w:r>
      <w:r>
        <w:rPr>
          <w:sz w:val="32"/>
          <w:szCs w:val="32"/>
        </w:rPr>
        <w:t>&lt;/p&gt;&lt;p&gt;&lt;img src="/static-img/R6CSiK75Vgsp4sMO8voygnGGCiKmcH15u5clmbnPCaf6UfcBGKvLyh3YjPsI_eyuUjo6M0S2hQ9FqLYxB5_qwh9Mx6d2bnW6SZXY25kWhKnn_Vn7nsWNfyEgXzsiqgPCBvxLmAzgCr3T8T4y1pNrgIGoRUNbFNkRtlFs1ly1Tws.jpg"&gt;&lt;/p&gt;&lt;p&gt;</w:t>
      </w:r>
      <w:r>
        <w:rPr>
          <w:sz w:val="32"/>
          <w:szCs w:val="32"/>
        </w:rPr>
        <w:t>第五段：团结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大白的时候，一切都恢复正常了。虽然 班级还需要时间来修补损害，但大家已经开始重新建立起彼此之间的信任。 班长虽然仍然保持距离，但至少不会再为过去的事情而感到羞愧或是孤立无援。他明白，无论发生什么，都有朋友愿意帮助你找到前行之路，而非留你一人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提醒我们，无论是在校园还是社会上，都要多些理解和耐心去听取对方的声音，不要轻易下结论，更不要使用暴力的方式去伤害一个人。如果能够这样做，或许很多纠纷都会迎刃而解，让我们的世界变得更加温暖一些。</w:t>
      </w:r>
      <w:r>
        <w:rPr>
          <w:sz w:val="32"/>
          <w:szCs w:val="32"/>
        </w:rPr>
        <w:t>&lt;/p&gt;&lt;p&gt;&lt;a href = "/doc/774090-</w:t>
      </w:r>
      <w:r>
        <w:rPr>
          <w:sz w:val="32"/>
          <w:szCs w:val="32"/>
        </w:rPr>
        <w:t>班长的绝望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后的沉默与泪水</w:t>
      </w:r>
      <w:r>
        <w:rPr>
          <w:sz w:val="32"/>
          <w:szCs w:val="32"/>
        </w:rPr>
        <w:t>.doc" rel="alternate" download="774090-</w:t>
      </w:r>
      <w:r>
        <w:rPr>
          <w:sz w:val="32"/>
          <w:szCs w:val="32"/>
        </w:rPr>
        <w:t>班长的绝望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后的沉默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