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平调古韵流光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清平调：古韵流光的诗意编织》</w:t>
      </w:r>
      <w:r>
        <w:rPr>
          <w:sz w:val="32"/>
          <w:szCs w:val="32"/>
        </w:rPr>
        <w:t>&lt;/p&gt;&lt;p&gt;&lt;img src="/static-img/Hj6rYD8S3Tc50tLEYyq8KUYXcvzRMB-y2JtUsJU3LYu9eD7qDcOaKb4lKIsWOXf7.jpg"&gt;&lt;/p&gt;&lt;p&gt;</w:t>
      </w:r>
      <w:r>
        <w:rPr>
          <w:sz w:val="32"/>
          <w:szCs w:val="32"/>
        </w:rPr>
        <w:t>在中国古代音乐的海洋中，清平调犹如一艘稳重航行的帆船，它不求速度，却以其悠长的旋律和深邃的情感触动着无数人的心弦。它是一种相对复杂、节奏较为自由的曲式，被誉为“诗之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源远流长，其最早可以追溯到唐代，但真正成熟并广泛传播是在宋代。宋朝音乐家们将其发展得更加完善，使其成为一种高级艺术形式。这种曲式通常由五个八分音符组成，每个八分音符内可有多个小节，随意变化，让演奏者有很大的创作空间。</w:t>
      </w:r>
      <w:r>
        <w:rPr>
          <w:sz w:val="32"/>
          <w:szCs w:val="32"/>
        </w:rPr>
        <w:t>&lt;/p&gt;&lt;p&gt;&lt;img src="/static-img/prEOxyfoOPlD-aTnLVtdlEYXcvzRMB-y2JtUsJU3LYtiLF7uhYhCh4KaViEAp65MacobHhPocGeuheEq6wPXgdqYydj4p7t5HH64F9g0SKoCt1Yc6M3ys-VKdllK9aMw16DpY3hWdtF5-QJPvVVh4TMAm4DYuTOAsZdObtpwwzA.jpg"&gt;&lt;/p&gt;&lt;p&gt;</w:t>
      </w:r>
      <w:r>
        <w:rPr>
          <w:sz w:val="32"/>
          <w:szCs w:val="32"/>
        </w:rPr>
        <w:t>在今天，我们还能听到许多著名乐器上演绎清平调，如琵琶、笙、瑟等。在这些乐器上，以优美的声音再现了历史上的每一个细微情感瞬间。比如，在北京市民族乐团的一次表演中，他们用笙和二胡共同演绎了一首《黄鹂楼》，那是用清平调曲式所写的小品，那些悠扬的声音仿佛穿越时空，将听众带入了唐朝的一个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乐团，还有很多民间艺人也喜欢使用清平调来表达自己的情感。在一些家庭聚会或者街头巷尾的小型活动中，你常常能够听到年轻艺人自弹自唱，用这门技艺讲述着他们对生活或爱情的看法。这正体现了“诗之声”的精神，即通过音乐让人们共享和理解彼此的心灵世界。</w:t>
      </w:r>
      <w:r>
        <w:rPr>
          <w:sz w:val="32"/>
          <w:szCs w:val="32"/>
        </w:rPr>
        <w:t>&lt;/p&gt;&lt;p&gt;&lt;img src="/static-img/QGNe62RNrbK3RTH0_v5JgkYXcvzRMB-y2JtUsJU3LYtiLF7uhYhCh4KaViEAp65MacobHhPocGeuheEq6wPXgdqYydj4p7t5HH64F9g0SKoCt1Yc6M3ys-VKdllK9aMw16DpY3hWdtF5-QJPvVVh4TMAm4DYuTOAsZdObtpwwzA.jpg"&gt;&lt;/p&gt;&lt;p&gt;</w:t>
      </w:r>
      <w:r>
        <w:rPr>
          <w:sz w:val="32"/>
          <w:szCs w:val="32"/>
        </w:rPr>
        <w:t>对于那些想要学习这门技艺的人来说，无论是初学者还是专业音乐人，都需要耐心地练习，因为在掌握基本技巧后，要真正把握住那份自然而然的情感转换，是一项极具挑战性的任务。但正因为如此，这种技术与艺术之间精妙纠缠的关系，也让很多人被吸引去探索这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一种独特且富有文化内涵的古典音乐形式，清平调不仅展现了中国古代审美趣味，更是现代人们寻找精神寄托和情感慰藉的一种途径。在这个快速变迁时代，不断有人用不同的方式去重新解读和发挥这一传统，从而使得“诗之声”继续响彻千秋岁月。</w:t>
      </w:r>
      <w:r>
        <w:rPr>
          <w:sz w:val="32"/>
          <w:szCs w:val="32"/>
        </w:rPr>
        <w:t>&lt;/p&gt;&lt;p&gt;&lt;img src="/static-img/dQQPH1AMlKfSJ-lVSSr7K0YXcvzRMB-y2JtUsJU3LYtiLF7uhYhCh4KaViEAp65MacobHhPocGeuheEq6wPXgdqYydj4p7t5HH64F9g0SKoCt1Yc6M3ys-VKdllK9aMw16DpY3hWdtF5-QJPvVVh4TMAm4DYuTOAsZdObtpwwzA.jpg"&gt;&lt;/p&gt;&lt;p&gt;&lt;a href = "/doc/774151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平调古韵流光的诗意编织</w:t>
      </w:r>
      <w:r>
        <w:rPr>
          <w:sz w:val="32"/>
          <w:szCs w:val="32"/>
        </w:rPr>
        <w:t>.doc" rel="alternate" download="774151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平调古韵流光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