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尘埃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道光芒破晓，像是一把火，从地狱深处点燃了希望。我自地狱来，不是为了寻找和解，而是为了揭开那些被遗忘的秘密。</w:t>
      </w:r>
      <w:r>
        <w:rPr>
          <w:sz w:val="32"/>
          <w:szCs w:val="32"/>
        </w:rPr>
        <w:t>&lt;/p&gt;&lt;p&gt;&lt;img src="/static-img/x1tBrA7GpXYxz3VCQ_6LkcHyLiHmp9dWHPaP6NWlQCHJAQhVH5Mq1gl1_LDRFy2f.png"&gt;&lt;/p&gt;&lt;p&gt;</w:t>
      </w:r>
      <w:r>
        <w:rPr>
          <w:sz w:val="32"/>
          <w:szCs w:val="32"/>
        </w:rPr>
        <w:t>我的旅途开始于一个名为“炼狱”的地方，那里充满了废墟和痛苦的声音。每一步都踏过着碎片，每一次呼吸都是从灰烬中汲取生命力。在那里，我遇到了第一个乐章—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座空旷的教堂，墙壁上挂满了年轻人的画像，他们眼中的恐惧和绝望如同凝固的水泥，压得人喘不过气来。他们没有得到救赎，只有永恒的地狱。这是一个关于孤独的大合唱，每个人都是独唱会上的主角，却又无法逃脱自己的悲剧。</w:t>
      </w:r>
      <w:r>
        <w:rPr>
          <w:sz w:val="32"/>
          <w:szCs w:val="32"/>
        </w:rPr>
        <w:t>&lt;/p&gt;&lt;p&gt;&lt;img src="/static-img/h8xrX6lqxq2grwBLYcEles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第二个乐章是我遇到的愤怒。在一片荒凉之中，我发现了一群人，他们手持着武器，用最残酷的手段对抗着自己的内心世界。这不是战争，这是内战，每一个人都在战斗，但却无法获得胜利，因为他们已经失去了对未来的一丝希望。这里，是愤怒与绝望交织成的旋律，它们组成了这场永不结束的地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乐章是我所见到的怜悯。在一个废弃的小镇上，我看到了几位老者，他们仍然坚守着那里的生活，而这些生活只剩下记忆和痛苦。他们用温暖的话语抚慰彼此，用疲惫的手势表达出最后一点爱。但即便如此，这些小小的人间天堂也难以抵挡时间带来的侵蚀，最终还是要沉入到地狱深处成为历史的一个缩影。</w:t>
      </w:r>
      <w:r>
        <w:rPr>
          <w:sz w:val="32"/>
          <w:szCs w:val="32"/>
        </w:rPr>
        <w:t>&lt;/p&gt;&lt;p&gt;&lt;img src="/static-img/WUGXfB-N-fKaLcqcysb0tMHyLiHmp9dWHPaP6NWlQCEzGMVScOFyqurLhyAeM_YTJW8dBl2dVWAAeGx91fOZzBz3btyBtAiIk6pKJf1VwV6Rm6aQs1oyL8vwaEJZ0rEblKRFyCXjaYOjuDPqTgFg-2ldGbY_U_h_q4rCdunzs3A.jpg"&gt;&lt;/p&gt;&lt;p&gt;</w:t>
      </w:r>
      <w:r>
        <w:rPr>
          <w:sz w:val="32"/>
          <w:szCs w:val="32"/>
        </w:rPr>
        <w:t>第四个乐章是在我遇到的一群孩子身上展现出来的纯真。尽管周围充斥着死亡和毁灭，但这些孩子依旧保持着天真的笑容，他们相信明天会更好，就像所有梦想一样，一直延续到最后一刻。当我看到这样的景象时，我意识到，即使身处地狱，也有可能找到勇气去面对未知，以一种简单而纯真的方式去感受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乐章是在我体验到的幽默。在一个偏僻的小酒馆里，一群醉汉正在进行一场关于谁能喝更多酒的人生大赛。这场比赛既荒谬又令人捧腹，它让人们暂时忘却了自己正处于何方，让我们用笑声掩盖掉那些不可言说的痛苦。这里，是幽默带来的短暂安慰，在这片混乱之中，我们可以找到片刻宁静。</w:t>
      </w:r>
      <w:r>
        <w:rPr>
          <w:sz w:val="32"/>
          <w:szCs w:val="32"/>
        </w:rPr>
        <w:t>&lt;/p&gt;&lt;p&gt;&lt;img src="/static-img/mSSoUSMi-1Or7eE7CxMpxs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最后第六个乐章是在我理解到的宽恕。在一次偶然机会下，我遇到了几个曾经相互仇恨的人，现在他们共同工作、共度时光。而当问及过去的事情时，他们只是微微摇头，然后转向更重要的事物——今后如何重建关系、重塑未来。这让我认识到，即使身处最深的地獄，也有可能找到力量去释放过去，拥抱新生的希望。我自地狱来，并且从那里学会了宽恕，也学会了如何将它传递给他人，为的是创造新的音符，将它们编织成不同于之前任何音乐的情感线索。一首关于宽恕的大管弦琴协奏曲，从现在开始演绎下去，无论多么艰难，都不会再回头，因为只有前行才能真正触摸阳光。</w:t>
      </w:r>
      <w:r>
        <w:rPr>
          <w:sz w:val="32"/>
          <w:szCs w:val="32"/>
        </w:rPr>
        <w:t>&lt;/p&gt;&lt;p&gt;&lt;a href = "/doc/774382-</w:t>
      </w:r>
      <w:r>
        <w:rPr>
          <w:sz w:val="32"/>
          <w:szCs w:val="32"/>
        </w:rPr>
        <w:t>火焰与尘埃的交响曲</w:t>
      </w:r>
      <w:r>
        <w:rPr>
          <w:sz w:val="32"/>
          <w:szCs w:val="32"/>
        </w:rPr>
        <w:t>.doc" rel="alternate" download="774382-</w:t>
      </w:r>
      <w:r>
        <w:rPr>
          <w:sz w:val="32"/>
          <w:szCs w:val="32"/>
        </w:rPr>
        <w:t>火焰与尘埃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