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第二次找卫老止痒温暖的药膏治愈了她的皮肤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选择再次寻求卫老的帮助？</w:t>
      </w:r>
      <w:r>
        <w:rPr>
          <w:sz w:val="32"/>
          <w:szCs w:val="32"/>
        </w:rPr>
        <w:t>&lt;/p&gt;&lt;p&gt;&lt;img src="/static-img/ZkwNlkXxqaYrQ7F6wm3R6NNG0TjdR-Gt1bhKhi_Ve29_KWjCzPq3JUb7UBgSiFCk.jpg"&gt;&lt;/p&gt;&lt;p&gt;</w:t>
      </w:r>
      <w:r>
        <w:rPr>
          <w:sz w:val="32"/>
          <w:szCs w:val="32"/>
        </w:rPr>
        <w:t>在这个炎热的夏季，天气变化无常，空气中的灰尘和污染物让人难以避免。淑翠居住的小区周围工地施工的声音和扬尘不绝于耳，她经常感觉到脸上、手臂上的皮肤不适，不仅有刺激感，还伴随着轻微的红斑，这使得她不得不时常洗澡换衣服才能缓解一些。</w:t>
      </w:r>
      <w:r>
        <w:rPr>
          <w:sz w:val="32"/>
          <w:szCs w:val="32"/>
        </w:rPr>
        <w:t>&lt;/p&gt;&lt;p&gt;</w:t>
      </w:r>
      <w:r>
        <w:rPr>
          <w:sz w:val="32"/>
          <w:szCs w:val="32"/>
        </w:rPr>
        <w:t>面对这些问题，淑蓉尝试了各种方法</w:t>
      </w:r>
      <w:r>
        <w:rPr>
          <w:sz w:val="32"/>
          <w:szCs w:val="32"/>
        </w:rPr>
        <w:t>&lt;/p&gt;&lt;p&gt;&lt;img src="/static-img/zFizn5yLEi6xa_DToy5LQNNG0TjdR-Gt1bhKhi_Ve2-MD4KkE7ezXO3o2ssumck4D5Lmyovkju9Z42VXlkVmmjxxdSC4_ARwEPMxTfmRMPvnjQQhbkjHzjjtgByfG7r8yn6WBUUTvBYY9njIfANOm9Ts1HmaiMC8FzNpapiS1d7ekBSObvPtHN_vNbBPG6MwgZfXJFWzvaGhl1WDX3OCiA.jpg"&gt;&lt;/p&gt;&lt;p&gt;</w:t>
      </w:r>
      <w:r>
        <w:rPr>
          <w:sz w:val="32"/>
          <w:szCs w:val="32"/>
        </w:rPr>
        <w:t>当这种情况持续发生时，淑翠决定采取行动。她开始尝试不同的护肤品和美容仪器来解决这一问题，但似乎并没有什么效果。日复一日，她只能耐心等待，一方面是担心长期暴露在外可能会造成更严重的问题，对自己的工作也产生影响；另一方面，也希望能够找到一个真正有效的解决方案。</w:t>
      </w:r>
      <w:r>
        <w:rPr>
          <w:sz w:val="32"/>
          <w:szCs w:val="32"/>
        </w:rPr>
        <w:t>&lt;/p&gt;&lt;p&gt;</w:t>
      </w:r>
      <w:r>
        <w:rPr>
          <w:sz w:val="32"/>
          <w:szCs w:val="32"/>
        </w:rPr>
        <w:t>终于决定找回那位名医——卫老</w:t>
      </w:r>
      <w:r>
        <w:rPr>
          <w:sz w:val="32"/>
          <w:szCs w:val="32"/>
        </w:rPr>
        <w:t>&lt;/p&gt;&lt;p&gt;&lt;img src="/static-img/LP9sjVw9BvIef45dIguLrdNG0TjdR-Gt1bhKhi_Ve2-MD4KkE7ezXO3o2ssumck4D5Lmyovkju9Z42VXlkVmmjxxdSC4_ARwEPMxTfmRMPvnjQQhbkjHzjjtgByfG7r8yn6WBUUTvBYY9njIfANOm9Ts1HmaiMC8FzNpapiS1d7ekBSObvPtHN_vNbBPG6MwgZfXJFWzvaGhl1WDX3OCiA.jpg"&gt;&lt;/p&gt;&lt;p&gt;</w:t>
      </w:r>
      <w:r>
        <w:rPr>
          <w:sz w:val="32"/>
          <w:szCs w:val="32"/>
        </w:rPr>
        <w:t>经过多次失败之后，淑翠意识到自己可能需要重新考虑。她想起了前几年因为过敏性皮炎而去看的一位名医——卫老。那时候，他用一种特殊的草本药膏帮助她缓解了病情，让她的皮肤变得更加健康。但是，那种药膏已经很久没有生产，而且市场上类似产品并不多见。然而，在一次偶然间，她发现了一家专门销售传统中药材的小店，而店主正好提到了曾经听闻过关于“卫氏止痒膏”的传说。</w:t>
      </w:r>
      <w:r>
        <w:rPr>
          <w:sz w:val="32"/>
          <w:szCs w:val="32"/>
        </w:rPr>
        <w:t>&lt;/p&gt;&lt;p&gt;</w:t>
      </w:r>
      <w:r>
        <w:rPr>
          <w:sz w:val="32"/>
          <w:szCs w:val="32"/>
        </w:rPr>
        <w:t>前往小店探索古方秘方</w:t>
      </w:r>
      <w:r>
        <w:rPr>
          <w:sz w:val="32"/>
          <w:szCs w:val="32"/>
        </w:rPr>
        <w:t>&lt;/p&gt;&lt;p&gt;&lt;img src="/static-img/yTlXOFv26JDfPqjnKhjIVdNG0TjdR-Gt1bhKhi_Ve2-MD4KkE7ezXO3o2ssumck4D5Lmyovkju9Z42VXlkVmmjxxdSC4_ARwEPMxTfmRMPvnjQQhbkjHzjjtgByfG7r8yn6WBUUTvBYY9njIfANOm9Ts1HmaiMC8FzNpapiS1d7ekBSObvPtHN_vNbBPG6MwgZfXJFWzvaGhl1WDX3OCiA.jpg"&gt;&lt;/p&gt;&lt;p&gt;</w:t>
      </w:r>
      <w:r>
        <w:rPr>
          <w:sz w:val="32"/>
          <w:szCs w:val="32"/>
        </w:rPr>
        <w:t>于是，有了一线生机后，淑翠立刻赶往那个小店。她向店主详细描述了自己的情况，并询问是否有办法能找到那种古代中药配方制作出的止痒剂。这位善良的小商贩听后仔细思考了一番，然后微笑着告诉她：“我记得你所说的这款药膏，它其实就是我们这里的一个秘制配方，只不过现在它被称作‘智慧守护’。”他继续说，“如果您愿意，我可以带您去见一下我们的师傅，看看是否能帮您定制出符合您的需求。”</w:t>
      </w:r>
      <w:r>
        <w:rPr>
          <w:sz w:val="32"/>
          <w:szCs w:val="32"/>
        </w:rPr>
        <w:t>&lt;/p&gt;&lt;p&gt;</w:t>
      </w:r>
      <w:r>
        <w:rPr>
          <w:sz w:val="32"/>
          <w:szCs w:val="32"/>
        </w:rPr>
        <w:t>师傅与其助手共同协商定制方案</w:t>
      </w:r>
      <w:r>
        <w:rPr>
          <w:sz w:val="32"/>
          <w:szCs w:val="32"/>
        </w:rPr>
        <w:t>&lt;/p&gt;&lt;p&gt;&lt;img src="/static-img/X3mNfd_K7btsFtjBok-fCdNG0TjdR-Gt1bhKhi_Ve2-MD4KkE7ezXO3o2ssumck4D5Lmyovkju9Z42VXlkVmmjxxdSC4_ARwEPMxTfmRMPvnjQQhbkjHzjjtgByfG7r8yn6WBUUTvBYY9njIfANOm9Ts1HmaiMC8FzNpapiS1d7ekBSObvPtHN_vNbBPG6MwgZfXJFWzvaGhl1WDX3OCiA.jpg"&gt;&lt;/p&gt;&lt;p&gt;</w:t>
      </w:r>
      <w:r>
        <w:rPr>
          <w:sz w:val="32"/>
          <w:szCs w:val="32"/>
        </w:rPr>
        <w:t>接下来的几天里，小镇上的这对师傅与助手团队精心研制出一份根据现代医学标准加以改进但保留原汁原味的情形的人参盐霜。在他们不断调整和测试过程中，他们将每一步都记录下来，以确保质量始终保持稳定。而且，由于使用的是纯净天然材料，无任何化学添加剂，所以非常安全可靠，即便是孩子们也能使用。此外，他们还特别为女性用户设计了一些独特成分，比如含有的花粉，可以减少肌肤干燥，同时增加光泽度，使肌肤显得更加光滑细腻。</w:t>
      </w:r>
      <w:r>
        <w:rPr>
          <w:sz w:val="32"/>
          <w:szCs w:val="32"/>
        </w:rPr>
        <w:t>&lt;/p&gt;&lt;p&gt;</w:t>
      </w:r>
      <w:r>
        <w:rPr>
          <w:sz w:val="32"/>
          <w:szCs w:val="32"/>
        </w:rPr>
        <w:t>最终得到满意结果并分享给所有人</w:t>
      </w:r>
      <w:r>
        <w:rPr>
          <w:sz w:val="32"/>
          <w:szCs w:val="32"/>
        </w:rPr>
        <w:t>&lt;/p&gt;&lt;p&gt;</w:t>
      </w:r>
      <w:r>
        <w:rPr>
          <w:sz w:val="32"/>
          <w:szCs w:val="32"/>
        </w:rPr>
        <w:t>经过几个月时间，这款盐霜被证明极大地改善了许多人的生活状态，每个人都报告说他们看到明显减少了皮疹发作次数，以及那些出现的情况更加容易控制。这当然包括我自己。我开始注意我的饮食习惯，从事实点喝水到每个小时吃一次水果，这样做让我感到身体状况有所提升。我甚至鼓励我的朋友们也来尝试一下，因为我相信这个自然疗法真的能够改变很多人的生活方式。</w:t>
      </w:r>
      <w:r>
        <w:rPr>
          <w:sz w:val="32"/>
          <w:szCs w:val="32"/>
        </w:rPr>
        <w:t>&lt;/p&gt;&lt;p&gt;&lt;a href = "/doc/774591-</w:t>
      </w:r>
      <w:r>
        <w:rPr>
          <w:sz w:val="32"/>
          <w:szCs w:val="32"/>
        </w:rPr>
        <w:t>淑蓉第二次找卫老止痒温暖的药膏治愈了她的皮肤困扰</w:t>
      </w:r>
      <w:r>
        <w:rPr>
          <w:sz w:val="32"/>
          <w:szCs w:val="32"/>
        </w:rPr>
        <w:t>.doc" rel="alternate" download="774591-</w:t>
      </w:r>
      <w:r>
        <w:rPr>
          <w:sz w:val="32"/>
          <w:szCs w:val="32"/>
        </w:rPr>
        <w:t>淑蓉第二次找卫老止痒温暖的药膏治愈了她的皮肤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