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潜伏于暗流中的诸神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有一个被遗忘的帝国，它的王冠不仅是权力的象征，更是连接深海神秘力量的钥匙。随着时间流逝，帝国覆灭，只留下了传说中的“重生之深海皇冠”。它被认为拥有无尽的力量和智慧，而寻找这面皇冠的人们却屈指可数。</w:t>
      </w:r>
      <w:r>
        <w:rPr>
          <w:sz w:val="32"/>
          <w:szCs w:val="32"/>
        </w:rPr>
        <w:t>&lt;/p&gt;&lt;p&gt;&lt;img src="/static-img/LTpqTSwPw-9GjXmJanZoyACDqvRKnh7Ti4EvM6JoBPeJZh600sUqg27LEP1nQjLr.jpeg"&gt;&lt;/p&gt;&lt;p&gt;</w:t>
      </w:r>
      <w:r>
        <w:rPr>
          <w:sz w:val="32"/>
          <w:szCs w:val="32"/>
        </w:rPr>
        <w:t>第一章：沉睡的大陆与失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上，一片沉默笼罩着一切。当年那位伟大的君主为了保护人民免受外敌侵扰，将自己最珍贵的心血——重生之深海皇冠埋藏于一座巍峨不倒的大山之下。然而，随着时间推移，这段历史被人们遗忘，大山也渐渐地被林木覆盖，最终成为了一片荒凉无人区。</w:t>
      </w:r>
      <w:r>
        <w:rPr>
          <w:sz w:val="32"/>
          <w:szCs w:val="32"/>
        </w:rPr>
        <w:t>&lt;/p&gt;&lt;p&gt;&lt;img src="/static-img/fdZbt8xp9Pk_yX29KKtZ8QCDqvRKnh7Ti4EvM6JoBPfImwPIS8Ql4j1LVLK7E2BOTwcAx1iaLk1hXlhDFsLDo1WHw039ZYmqDDno9gPyVrrh5uvU0ugwvnzEhgnl6RI7Yz5ACYliuiHAKCf9CCVqjLTm3ztRHb2XH5fOXudglzjdqVvzkJWOET_YpOqtFMhn.jpeg"&gt;&lt;/p&gt;&lt;p&gt;</w:t>
      </w:r>
      <w:r>
        <w:rPr>
          <w:sz w:val="32"/>
          <w:szCs w:val="32"/>
        </w:rPr>
        <w:t>第二章：诸神归来的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漆黑无光的夜晚，一股强烈的地动震撼了大地。大山缓缓裂开，从其中涌出了古老而神秘的声音：“我睁眼了。”随后，一道金色的光芒射向天空，那是一种前所未有的威严与壮丽。那声音就是重生之深海皇冠醒来后的第一个呼唤，它要重新掌控这个世界。</w:t>
      </w:r>
      <w:r>
        <w:rPr>
          <w:sz w:val="32"/>
          <w:szCs w:val="32"/>
        </w:rPr>
        <w:t>&lt;/p&gt;&lt;p&gt;&lt;img src="/static-img/dzeBPWNB1PncxZ-ea-opXwCDqvRKnh7Ti4EvM6JoBPfImwPIS8Ql4j1LVLK7E2BOTwcAx1iaLk1hXlhDFsLDo1WHw039ZYmqDDno9gPyVrrh5uvU0ugwvnzEhgnl6RI7Yz5ACYliuiHAKCf9CCVqjLTm3ztRHb2XH5fOXudglzjdqVvzkJWOET_YpOqtFMhn.jpg"&gt;&lt;/p&gt;&lt;p&gt;</w:t>
      </w:r>
      <w:r>
        <w:rPr>
          <w:sz w:val="32"/>
          <w:szCs w:val="32"/>
        </w:rPr>
        <w:t>第三章：潜伏于暗流中的诸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响逐渐消散，大陆上的生物开始感到一种不可思议的情感，他们感觉到了一种强大的能量正在悄然觉醒。在水底、树梢和岩石缝隙中，各种生物都感到了来自远方的一种召唤。它们知道，无论他们身处何方，都有能力回归至曾经属于自己的位置。这正是重生之深海皇冠带来的奇迹，它让所有生命都获得了新的希望和可能性。</w:t>
      </w:r>
      <w:r>
        <w:rPr>
          <w:sz w:val="32"/>
          <w:szCs w:val="32"/>
        </w:rPr>
        <w:t>&lt;/p&gt;&lt;p&gt;&lt;img src="/static-img/1YlwDVFPPOTuDmH_0CzcggCDqvRKnh7Ti4EvM6JoBPfImwPIS8Ql4j1LVLK7E2BOTwcAx1iaLk1hXlhDFsLDo1WHw039ZYmqDDno9gPyVrrh5uvU0ugwvnzEhgnl6RI7Yz5ACYliuiHAKCf9CCVqjLTm3ztRHb2XH5fOXudglzjdqVvzkJWOET_YpOqtFMhn.jpeg"&gt;&lt;/p&gt;&lt;p&gt;</w:t>
      </w:r>
      <w:r>
        <w:rPr>
          <w:sz w:val="32"/>
          <w:szCs w:val="32"/>
        </w:rPr>
        <w:t>第四章：探寻古老传说的旅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时此刻，不知有多少勇敢而好奇的心灵决定踏上寻找这面传奇王冠的旅程。他们听从内心的声音，跨越崎岖难行的地形，与各种危险对抗。一路上，他们发现了一些线索——古老文字、隐蔽符号、甚至是一些似乎来自另一个世界的声音。但这些线索并没有直接指引他们找到那颗宝藏，而只是在黑暗中点亮了一丝希望。</w:t>
      </w:r>
      <w:r>
        <w:rPr>
          <w:sz w:val="32"/>
          <w:szCs w:val="32"/>
        </w:rPr>
        <w:t>&lt;/p&gt;&lt;p&gt;&lt;img src="/static-img/dRG-H27OYFpe92aq5TR2ZwCDqvRKnh7Ti4EvM6JoBPfImwPIS8Ql4j1LVLK7E2BOTwcAx1iaLk1hXlhDFsLDo1WHw039ZYmqDDno9gPyVrrh5uvU0ugwvnzEhgnl6RI7Yz5ACYliuiHAKCf9CCVqjLTm3ztRHb2XH5fOXudglzjdqVvzkJWOET_YpOqtFMhn.jpeg"&gt;&lt;/p&gt;&lt;p&gt;</w:t>
      </w:r>
      <w:r>
        <w:rPr>
          <w:sz w:val="32"/>
          <w:szCs w:val="32"/>
        </w:rPr>
        <w:t>第五章：揭开隐藏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旅者们终于站在大山脚下的瞬间，他们感到一种前所未有的紧张与兴奋。大多数人相信，只要能够触碰到那个地方，就能触及到历史上的真相。而当他们挖掘出一块看似普通的小石头时，却突然之间，那块石头打开了，是一扇通往地下室的大门。在里面，每个人都看到的是同样的一幅画面——那便是重生之深海皇冠悬挂在空中，用其独特的手势似乎是在等待什么人的出现或许，是只有真正拥有勇气去追求梦想的人才能解锁真正意义上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74592-</w:t>
      </w:r>
      <w:r>
        <w:rPr>
          <w:sz w:val="32"/>
          <w:szCs w:val="32"/>
        </w:rPr>
        <w:t>重生之深海皇冠潜伏于暗流中的诸神归来</w:t>
      </w:r>
      <w:r>
        <w:rPr>
          <w:sz w:val="32"/>
          <w:szCs w:val="32"/>
        </w:rPr>
        <w:t>.doc" rel="alternate" download="774592-</w:t>
      </w:r>
      <w:r>
        <w:rPr>
          <w:sz w:val="32"/>
          <w:szCs w:val="32"/>
        </w:rPr>
        <w:t>重生之深海皇冠潜伏于暗流中的诸神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