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尝你的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一尝你的草莓了！</w:t>
      </w:r>
      <w:r>
        <w:rPr>
          <w:sz w:val="32"/>
          <w:szCs w:val="32"/>
        </w:rPr>
        <w:t>&lt;/p&gt;&lt;p&gt;&lt;img src="/static-img/RZX2HG4o5z6anLOy1mbqGshASZARMBhS2wrD5k2WceUUcTLsiMgeaWAHKvfNd9eA.jpg"&gt;&lt;/p&gt;&lt;p&gt;</w:t>
      </w:r>
      <w:r>
        <w:rPr>
          <w:sz w:val="32"/>
          <w:szCs w:val="32"/>
        </w:rPr>
        <w:t>记得那天，我们在公园的一角相遇。你手里拿着一个装满鲜红色小圆球的篮子，我看得心痒。我们聊了聊天，话题自然地转到了你带来的这些小巧可爱的“宝贝”上。我好奇地问，你说这是从郊外的一个农家买回来的新鲜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闪耀着微微光泽的小球，心里就忍不住想：“迈开腿让我尝尝你的草莓吧！”虽然这是一句玩笑，但我的内心却是认真的。我知道，这些草莓不仅仅是食物，更是你精心挑选、带到这里分享的礼物。</w:t>
      </w:r>
      <w:r>
        <w:rPr>
          <w:sz w:val="32"/>
          <w:szCs w:val="32"/>
        </w:rPr>
        <w:t>&lt;/p&gt;&lt;p&gt;&lt;img src="/static-img/9iq2EuJdWY868W3H2mb8hshASZARMBhS2wrD5k2WceXe_zJ_m2Xr2I9sSE5-sM4Kkiv8xKMBTyv8oQn3DRgXPYPmOyU7WkliVER2RmQBDcjEZH66ro8N1qe8FVHMI3QOQMythgfb8DIQi0ZJAXwK7-NTp4hGY3T6AteRp98GIBxVQmcwlakmn53bDUrhPJbsyaseekId9mjzvLST6IjXxXgtciHO5QXGU-JYaCOKBYI.jpg"&gt;&lt;/p&gt;&lt;p&gt;</w:t>
      </w:r>
      <w:r>
        <w:rPr>
          <w:sz w:val="32"/>
          <w:szCs w:val="32"/>
        </w:rPr>
        <w:t>你微笑着点头，然后用手指轻轻推开了一颗最大的草莓，让我试一口。那甜蜜而略带酸意的味道瞬间填满了我的口腔，让人沉醉。这不是普通的水果，这是大自然赋予的人间美味，是夏日不可或缺的一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对你说：“这些草莓真是太棒了！每一颗都像是被阳光亲吻过一样。” 你也笑着点头，说：“就是啊，每年这个季节，我都会特意去找这种有机无化肥的大型种植基地，那里的土壤和环境都非常特别。”</w:t>
      </w:r>
      <w:r>
        <w:rPr>
          <w:sz w:val="32"/>
          <w:szCs w:val="32"/>
        </w:rPr>
        <w:t>&lt;/p&gt;&lt;p&gt;&lt;img src="/static-img/2x9Mo4zZaKNzEsZgo4TOnshASZARMBhS2wrD5k2WceXe_zJ_m2Xr2I9sSE5-sM4Kkiv8xKMBTyv8oQn3DRgXPYPmOyU7WkliVER2RmQBDcjEZH66ro8N1qe8FVHMI3QOQMythgfb8DIQi0ZJAXwK7-NTp4hGY3T6AteRp98GIBxVQmcwlakmn53bDUrhPJbsyaseekId9mjzvLST6IjXxXgtciHO5QXGU-JYaCOKBYI.jpg"&gt;&lt;/p&gt;&lt;p&gt;</w:t>
      </w:r>
      <w:r>
        <w:rPr>
          <w:sz w:val="32"/>
          <w:szCs w:val="32"/>
        </w:rPr>
        <w:t>我们继续坐在长椅上，一边品茶一边享受空气中的花香和阳光下的温暖。时光荏苒，很快我们的午后小聚变成了美好的回忆。而那些来自遥远田野的小红果，也成为了我们之间友谊深处不可磨灭的一段故事。</w:t>
      </w:r>
      <w:r>
        <w:rPr>
          <w:sz w:val="32"/>
          <w:szCs w:val="32"/>
        </w:rPr>
        <w:t>&lt;/p&gt;&lt;p&gt;&lt;a href = "/doc/774654-</w:t>
      </w:r>
      <w:r>
        <w:rPr>
          <w:sz w:val="32"/>
          <w:szCs w:val="32"/>
        </w:rPr>
        <w:t>主题我要尝一尝你的草莓了</w:t>
      </w:r>
      <w:r>
        <w:rPr>
          <w:sz w:val="32"/>
          <w:szCs w:val="32"/>
        </w:rPr>
        <w:t>.doc" rel="alternate" download="774654-</w:t>
      </w:r>
      <w:r>
        <w:rPr>
          <w:sz w:val="32"/>
          <w:szCs w:val="32"/>
        </w:rPr>
        <w:t>主题我要尝一尝你的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