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冠军的荣耀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世界里，有一群人，他们以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自己的口号，追求卓越，勇于创新。他们不是普通的文字工作者，而是那些用文字来点亮未来、铸就辉煌的人。</w:t>
      </w:r>
      <w:r>
        <w:rPr>
          <w:sz w:val="32"/>
          <w:szCs w:val="32"/>
        </w:rPr>
        <w:t>&lt;/p&gt;&lt;p&gt;&lt;img src="/static-img/mCbW2fgsxXa-7u_WGu8J6pXU67CiYzJcxZbhkcK8iKGVQb8tt81fBPQb1JWga01X.jpg"&gt;&lt;/p&gt;&lt;p&gt;</w:t>
      </w:r>
      <w:r>
        <w:rPr>
          <w:sz w:val="32"/>
          <w:szCs w:val="32"/>
        </w:rPr>
        <w:t>第一段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有一个开始，那个开始可能很微不足道，但它却蕴含着无限的可能。对于那些自称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他们的故事也从这样一个小小的决定上展开。在那个平凡又不平凡的地方，一份对写作深沉的情感，以及对成功渴望的心愿，让他们跨出了舒适区，踏上了属于自己的一条道路。</w:t>
      </w:r>
      <w:r>
        <w:rPr>
          <w:sz w:val="32"/>
          <w:szCs w:val="32"/>
        </w:rPr>
        <w:t>&lt;/p&gt;&lt;p&gt;&lt;img src="/static-img/G0si5ysGiJbPu0WZ39Y9gpXU67CiYzJcxZbhkcK8iKF5CPcJFOq0kYffBFPU8jRxF6wlbQm9qSoumGv2HZyWtSVvHQZdnVVgAHhsfdXzmcwc927cgbQIiJOqSiX9VcFekZumkLNaMi_L8GhCWdKxG2JG0OXlcDX22HK-5Rdx88E.jpg"&gt;&lt;/p&gt;&lt;p&gt;</w:t>
      </w:r>
      <w:r>
        <w:rPr>
          <w:sz w:val="32"/>
          <w:szCs w:val="32"/>
        </w:rPr>
        <w:t>第二段：坚持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“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并非一蹴而就的事业，它需要汗水和时间。这群人的日常生活中充满了写作，每一次字句都被精心雕琢，每一次修改都是为了那份完美。而且，这并不仅仅局限于文字本身，更重要的是它们背后的故事、情感和智慧。这正是他们所追求的那种深度，是别人难以企及之处。</w:t>
      </w:r>
      <w:r>
        <w:rPr>
          <w:sz w:val="32"/>
          <w:szCs w:val="32"/>
        </w:rPr>
        <w:t>&lt;/p&gt;&lt;p&gt;&lt;img src="/static-img/tv46jkT-4JDZZnE5RCv0jZXU67CiYzJcxZbhkcK8iKF5CPcJFOq0kYffBFPU8jRxF6wlbQm9qSoumGv2HZyWtSVvHQZdnVVgAHhsfdXzmcwc927cgbQIiJOqSiX9VcFekZumkLNaMi_L8GhCWdKxG2JG0OXlcDX22HK-5Rdx88E.jpg"&gt;&lt;/p&gt;&lt;p&gt;</w:t>
      </w:r>
      <w:r>
        <w:rPr>
          <w:sz w:val="32"/>
          <w:szCs w:val="32"/>
        </w:rPr>
        <w:t>第三段：创新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学习和实践中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群人总是在寻找新鲜血液，为自己的作品注入活力。他们不满足于现状，不断探索新的表达方式，从而打破传统束缚，将读者的视野打开到更广阔的地平线上。这种创新精神，使得他们能够与时俱进，与时代同步发展，从而赢得了更多认可。</w:t>
      </w:r>
      <w:r>
        <w:rPr>
          <w:sz w:val="32"/>
          <w:szCs w:val="32"/>
        </w:rPr>
        <w:t>&lt;/p&gt;&lt;p&gt;&lt;img src="/static-img/y9JmVnpph12hlJu-JiViYpXU67CiYzJcxZbhkcK8iKF5CPcJFOq0kYffBFPU8jRxF6wlbQm9qSoumGv2HZyWtSVvHQZdnVVgAHhsfdXzmcwc927cgbQIiJOqSiX9VcFekZumkLNaMi_L8GhCWdKxG2JG0OXlcDX22HK-5Rdx88E.jpg"&gt;&lt;/p&gt;&lt;p&gt;</w:t>
      </w:r>
      <w:r>
        <w:rPr>
          <w:sz w:val="32"/>
          <w:szCs w:val="32"/>
        </w:rPr>
        <w:t>第四段：荣誉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拥有了这样的称号，你会发现责任随之增加，因为每个人都会期待看到你的成果。但对于这些自我标榜为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才来说，这种荣誉并不是目的，而是一个过程中的标志。当人们提及此词时，他们想到的是一种承诺、一种信念，也是一种社会责任，用自己的力量去影响他人，用自己的作品去塑造文化。</w:t>
      </w:r>
      <w:r>
        <w:rPr>
          <w:sz w:val="32"/>
          <w:szCs w:val="32"/>
        </w:rPr>
        <w:t>&lt;/p&gt;&lt;p&gt;&lt;img src="/static-img/HS0UZRYSOjcWDYo-1d4czpXU67CiYzJcxZbhkcK8iKF5CPcJFOq0kYffBFPU8jRxF6wlbQm9qSoumGv2HZyWtSVvHQZdnVVgAHhsfdXzmcwc927cgbQIiJOqSiX9VcFekZumkLNaMi_L8GhCWdKxG2JG0OXlcDX22HK-5Rdx88E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依然漫长，但对于那些已经站稳脚跟的人来说，现在才真正启航。在这个信息爆炸、竞争激烈的大环境下，只有不断进取才能保持领先位置。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句话不再只是简单的一个标签，它已成为了一种态度，一种决心。一旦你选择走这条道路，就要准备好迎接前方所有可能出现的问题和挑战，并将其转化为动力，以此来推动自己向前迈出坚定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记忆中，“</w:t>
      </w:r>
      <w:r>
        <w:rPr>
          <w:sz w:val="32"/>
          <w:szCs w:val="32"/>
        </w:rPr>
        <w:t xml:space="preserve">we are the champions&amp;#34; </w:t>
      </w:r>
      <w:r>
        <w:rPr>
          <w:sz w:val="32"/>
          <w:szCs w:val="32"/>
        </w:rPr>
        <w:t>这首歌曲经常伴随着胜利者们的心跳，是最终实现梦想时最强烈的情感体验。而对于那些自诩为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艺工作者们来说，这首歌曲听起来仿佛来自另一个维度，那里只有成功，没有失败，只有永恒，没有结束。在那里，无论何时何地，当有人问起你们身份，你们都能高声回应：“</w:t>
      </w:r>
      <w:r>
        <w:rPr>
          <w:sz w:val="32"/>
          <w:szCs w:val="32"/>
        </w:rPr>
        <w:t>We are the champions, my friends, and we&amp;#39;ll keep on fighting till the end.”&lt;/p&gt;&lt;p&gt;&lt;a href = "/doc/774731-</w:t>
      </w:r>
      <w:r>
        <w:rPr>
          <w:sz w:val="32"/>
          <w:szCs w:val="32"/>
        </w:rPr>
        <w:t>冠军的荣耀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奇征程</w:t>
      </w:r>
      <w:r>
        <w:rPr>
          <w:sz w:val="32"/>
          <w:szCs w:val="32"/>
        </w:rPr>
        <w:t>.doc" rel="alternate" download="774731-</w:t>
      </w:r>
      <w:r>
        <w:rPr>
          <w:sz w:val="32"/>
          <w:szCs w:val="32"/>
        </w:rPr>
        <w:t>冠军的荣耀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