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历史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翻阅中，我发现了一本名为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。它并不是什么新鲜事物，但对我来说却是一次意外的旅行，让我穿越回了那个充满神秘与传奇的古代。</w:t>
      </w:r>
      <w:r>
        <w:rPr>
          <w:sz w:val="32"/>
          <w:szCs w:val="32"/>
        </w:rPr>
        <w:t>&lt;/p&gt;&lt;p&gt;&lt;img src="/static-img/v8SAXJymeGO-TsREZB1icTdU6RELmRVsAsb9xXeB6aaowJYAQRcHE8lYkUMx8yC4.jpg"&gt;&lt;/p&gt;&lt;p&gt;</w:t>
      </w:r>
      <w:r>
        <w:rPr>
          <w:sz w:val="32"/>
          <w:szCs w:val="32"/>
        </w:rPr>
        <w:t>书中的主人公，是一个普通但又不凡的青年，他因为一份奇怪的地图而踏上了寻找失落帝国秦国遗迹的旅程。在这趟历险中，他遇到了各种各样的人和事，见证了古代文明的辉煌，也感受到了那段历史留下的深深悲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这位年轻人开始意识到，寻找过去并不仅仅是为了解开历史之谜，更重要的是要理解那些曾经活过的人们的心灵和情感。每个人的故事，无论大小，都构成了这个世界丰富多彩的一部分。</w:t>
      </w:r>
      <w:r>
        <w:rPr>
          <w:sz w:val="32"/>
          <w:szCs w:val="32"/>
        </w:rPr>
        <w:t>&lt;/p&gt;&lt;p&gt;&lt;img src="/static-img/OlDymelD3Di866R7Z4XRhDdU6RELmRVsAsb9xXeB6aZnszkr97JXmUWnYoEZFQh0DSKQQg4Iwa2hCDldtIAt3YAvNqUEnKMPNajGlNPKHZFSdyfdowvWJWoL_Y173c6N.jpg"&gt;&lt;/p&gt;&lt;p&gt;</w:t>
      </w:r>
      <w:r>
        <w:rPr>
          <w:sz w:val="32"/>
          <w:szCs w:val="32"/>
        </w:rPr>
        <w:t>我仿佛也被卷入了这个故事之中，每当打开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都能感觉到那种对于未知探索的心跳加速。我开始思考，如果真有机会去那些古老的地方，那会是什么样的体验？会不会像书中的主人公一样，在荒野上徘徊，在废墟前沉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想象力让我感到既兴奋又有些害怕。因为我们知道，不管是现实还是虚构，探险总伴随着风险。但正如书中的那位勇敢者所言：“真正的大冒险往往来自于内心，而非外界。”</w:t>
      </w:r>
      <w:r>
        <w:rPr>
          <w:sz w:val="32"/>
          <w:szCs w:val="32"/>
        </w:rPr>
        <w:t>&lt;/p&gt;&lt;p&gt;&lt;img src="/static-img/_i1y0FEhWpamK5b3oShyfzdU6RELmRVsAsb9xXeB6aZnszkr97JXmUWnYoEZFQh0DSKQQg4Iwa2hCDldtIAt3YAvNqUEnKMPNajGlNPKHZFSdyfdowvWJWoL_Y173c6N.jpg"&gt;&lt;/p&gt;&lt;p&gt;</w:t>
      </w:r>
      <w:r>
        <w:rPr>
          <w:sz w:val="32"/>
          <w:szCs w:val="32"/>
        </w:rPr>
        <w:t>在继续阅读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时，我明白了这一点。我不再只是一个简单地追逐故事的人，而是我自己的一场心灵之旅。这就是为什么我喜欢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电子书形式，它让我的阅读更加自由自在，没有那么多束缚，可以随时停下继续，就像生活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屏幕，将视线从文字转移到眼前的现实，我发现自己已经变得不同。我学会了更好地欣赏现在，同时也对未来充满期待，因为无论是哪种形式，我们总能找到属于自己的“寻秦记”，去探索、去体验、去成长。</w:t>
      </w:r>
      <w:r>
        <w:rPr>
          <w:sz w:val="32"/>
          <w:szCs w:val="32"/>
        </w:rPr>
        <w:t>&lt;/p&gt;&lt;p&gt;&lt;img src="/static-img/mUSUtTBsW-R8XPUq2RsbIDdU6RELmRVsAsb9xXeB6aZnszkr97JXmUWnYoEZFQh0DSKQQg4Iwa2hCDldtIAt3YAvNqUEnKMPNajGlNPKHZFSdyfdowvWJWoL_Y173c6N.jpg"&gt;&lt;/p&gt;&lt;p&gt;&lt;a href = "/doc/774774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历史探险之旅</w:t>
      </w:r>
      <w:r>
        <w:rPr>
          <w:sz w:val="32"/>
          <w:szCs w:val="32"/>
        </w:rPr>
        <w:t>.doc" rel="alternate" download="774774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历史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