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特效创意视觉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缓慢而有力的撞着视频</w:t>
      </w:r>
      <w:r>
        <w:rPr>
          <w:sz w:val="32"/>
          <w:szCs w:val="32"/>
        </w:rPr>
        <w:t>&lt;/p&gt;&lt;p&gt;&lt;img src="/static-img/Av0JULaGGzEBRYPo1n10dxuNPZGBjWsdoneESzu30cknd7ShRbb0jv0DQnx61TjQ.jpg"&gt;&lt;/p&gt;&lt;p&gt;</w:t>
      </w:r>
      <w:r>
        <w:rPr>
          <w:sz w:val="32"/>
          <w:szCs w:val="32"/>
        </w:rPr>
        <w:t>如何创造出令人惊叹的视觉效果？</w:t>
      </w:r>
      <w:r>
        <w:rPr>
          <w:sz w:val="32"/>
          <w:szCs w:val="32"/>
        </w:rPr>
        <w:t>&lt;/p&gt;&lt;p&gt;</w:t>
      </w:r>
      <w:r>
        <w:rPr>
          <w:sz w:val="32"/>
          <w:szCs w:val="32"/>
        </w:rPr>
        <w:t>在数字时代，视频制作已经成为了一种艺术形式，而能够在其中发挥作用的人们则是这些作品的灵魂。他们不仅要掌握技术，还要有创意和想象力。今天，我们将探讨如何使用特效来提升视频内容，使其更加吸引人。</w:t>
      </w:r>
      <w:r>
        <w:rPr>
          <w:sz w:val="32"/>
          <w:szCs w:val="32"/>
        </w:rPr>
        <w:t>&lt;/p&gt;&lt;p&gt;&lt;img src="/static-img/4M-AIBtNnmCGsuw6BJBYxhuNPZGBjWsdoneESzu30cmQpKyWhRSI_Ji4k6hIhaLvPQXIp1UsCkAyerPCuIaLneexCOncI8WdGXDG3JL5QUeOVWo9I840d-VxFHNtRq5tUVZV3aeVphm8VCE-WnbCdjPJhKP7XQtoXdPVMJl81OiTpWtmL0910sQSjdM_v27z.jpg"&gt;&lt;/p&gt;&lt;p&gt;</w:t>
      </w:r>
      <w:r>
        <w:rPr>
          <w:sz w:val="32"/>
          <w:szCs w:val="32"/>
        </w:rPr>
        <w:t>什么是视频特效？</w:t>
      </w:r>
      <w:r>
        <w:rPr>
          <w:sz w:val="32"/>
          <w:szCs w:val="32"/>
        </w:rPr>
        <w:t>&lt;/p&gt;&lt;p&gt;</w:t>
      </w:r>
      <w:r>
        <w:rPr>
          <w:sz w:val="32"/>
          <w:szCs w:val="32"/>
        </w:rPr>
        <w:t>首先，让我们明确一下什么是视频特效。在电影、电视节目或广告中，特效通常指的是通过各种技术手段添加到原来的画面中的图像、光线或动态元素，以增强视觉效果或者实现某些特殊的表现需求。例如，在一部科幻电影中，飞船冲破云层时出现的火花和光束，就是典型的特效处理。</w:t>
      </w:r>
      <w:r>
        <w:rPr>
          <w:sz w:val="32"/>
          <w:szCs w:val="32"/>
        </w:rPr>
        <w:t>&lt;/p&gt;&lt;p&gt;&lt;img src="/static-img/PWTW8ktuEzS7ipSdEsxxkxuNPZGBjWsdoneESzu30cmQpKyWhRSI_Ji4k6hIhaLvPQXIp1UsCkAyerPCuIaLneexCOncI8WdGXDG3JL5QUeOVWo9I840d-VxFHNtRq5tUVZV3aeVphm8VCE-WnbCdjPJhKP7XQtoXdPVMJl81OiTpWtmL0910sQSjdM_v27z.jpg"&gt;&lt;/p&gt;&lt;p&gt;</w:t>
      </w:r>
      <w:r>
        <w:rPr>
          <w:sz w:val="32"/>
          <w:szCs w:val="32"/>
        </w:rPr>
        <w:t>特效如何改变我们的观看体验？</w:t>
      </w:r>
      <w:r>
        <w:rPr>
          <w:sz w:val="32"/>
          <w:szCs w:val="32"/>
        </w:rPr>
        <w:t>&lt;/p&gt;&lt;p&gt;</w:t>
      </w:r>
      <w:r>
        <w:rPr>
          <w:sz w:val="32"/>
          <w:szCs w:val="32"/>
        </w:rPr>
        <w:t>对于观众来说，高质量的特效可以极大地提高观看体验。它们能让原本平凡的事情变得神奇，让故事变得生动起来。在一个普通场景下，如果恰当地应用了魔法光芒或者时间倒流等效果，那么整个场景就会焕发出全新的魅力。这就是为什么许多影片和广告都会非常重视其视觉效果设计。</w:t>
      </w:r>
      <w:r>
        <w:rPr>
          <w:sz w:val="32"/>
          <w:szCs w:val="32"/>
        </w:rPr>
        <w:t>&lt;/p&gt;&lt;p&gt;&lt;img src="/static-img/CsnEEgHI-cJv3ax_vEIqTRuNPZGBjWsdoneESzu30cmQpKyWhRSI_Ji4k6hIhaLvPQXIp1UsCkAyerPCuIaLneexCOncI8WdGXDG3JL5QUeOVWo9I840d-VxFHNtRq5tUVZV3aeVphm8VCE-WnbCdjPJhKP7XQtoXdPVMJl81OiTpWtmL0910sQSjdM_v27z.png"&gt;&lt;/p&gt;&lt;p&gt;</w:t>
      </w:r>
      <w:r>
        <w:rPr>
          <w:sz w:val="32"/>
          <w:szCs w:val="32"/>
        </w:rPr>
        <w:t>如何进行视频编辑以融入特效？</w:t>
      </w:r>
      <w:r>
        <w:rPr>
          <w:sz w:val="32"/>
          <w:szCs w:val="32"/>
        </w:rPr>
        <w:t>&lt;/p&gt;&lt;p&gt;</w:t>
      </w:r>
      <w:r>
        <w:rPr>
          <w:sz w:val="32"/>
          <w:szCs w:val="32"/>
        </w:rPr>
        <w:t>当然，要想成功融入这些精彩绝伦的视觉元素，你需要有一套专业工具。而且，这并不只是简单地拖放一些预设模板，而是一门艺术——学习如何巧妙地将不同元素结合在一起，以达到最佳结果。你需要了解色彩管理、透明度控制以及对时间轴上的每个帧进行微调等技巧。</w:t>
      </w:r>
      <w:r>
        <w:rPr>
          <w:sz w:val="32"/>
          <w:szCs w:val="32"/>
        </w:rPr>
        <w:t>&lt;/p&gt;&lt;p&gt;&lt;img src="/static-img/S6epf-mIrkNZHwT3xL103BuNPZGBjWsdoneESzu30cmQpKyWhRSI_Ji4k6hIhaLvPQXIp1UsCkAyerPCuIaLneexCOncI8WdGXDG3JL5QUeOVWo9I840d-VxFHNtRq5tUVZV3aeVphm8VCE-WnbCdjPJhKP7XQtoXdPVMJl81OiTpWtmL0910sQSjdM_v27z.jpg"&gt;&lt;/p&gt;&lt;p&gt;</w:t>
      </w:r>
      <w:r>
        <w:rPr>
          <w:sz w:val="32"/>
          <w:szCs w:val="32"/>
        </w:rPr>
        <w:t>他缓慢而有力的撞着视频</w:t>
      </w:r>
      <w:r>
        <w:rPr>
          <w:sz w:val="32"/>
          <w:szCs w:val="32"/>
        </w:rPr>
        <w:t>&lt;/p&gt;&lt;p&gt;</w:t>
      </w:r>
      <w:r>
        <w:rPr>
          <w:sz w:val="32"/>
          <w:szCs w:val="32"/>
        </w:rPr>
        <w:t>回归到你提到的“他缓慢而有力的撞着视频”，这样的描述听起来就像是某个关键情节的一部分，其中可能涉及到了角色之间激烈的情感碰撞或者紧张刺激的情节转折。如果想要实现这样的场景，你可能需要运用剪辑技巧来制造紧张气氛，然后再加入适当的地震波或者其他类型的运动捕捉来表现这个角色“撞击”的过程。</w:t>
      </w:r>
      <w:r>
        <w:rPr>
          <w:sz w:val="32"/>
          <w:szCs w:val="32"/>
        </w:rPr>
        <w:t>&lt;/p&gt;&lt;p&gt;</w:t>
      </w:r>
      <w:r>
        <w:rPr>
          <w:sz w:val="32"/>
          <w:szCs w:val="32"/>
        </w:rPr>
        <w:t>为什么选择正确的软件很重要？</w:t>
      </w:r>
      <w:r>
        <w:rPr>
          <w:sz w:val="32"/>
          <w:szCs w:val="32"/>
        </w:rPr>
        <w:t>&lt;/p&gt;&lt;p&gt;</w:t>
      </w:r>
      <w:r>
        <w:rPr>
          <w:sz w:val="32"/>
          <w:szCs w:val="32"/>
        </w:rPr>
        <w:t>最后，不同类型的心理操作都要求不同的工具和技能。而对于那些想要自己尝试这一切新事物的人来说，最好的做法就是找到合适平台去实践。这可能意味着下载</w:t>
      </w:r>
      <w:r>
        <w:rPr>
          <w:sz w:val="32"/>
          <w:szCs w:val="32"/>
        </w:rPr>
        <w:t>Adobe Premiere Pro</w:t>
      </w:r>
      <w:r>
        <w:rPr>
          <w:sz w:val="32"/>
          <w:szCs w:val="32"/>
        </w:rPr>
        <w:t>这样的大师级软件，也可能意味着寻找免费版本如</w:t>
      </w:r>
      <w:r>
        <w:rPr>
          <w:sz w:val="32"/>
          <w:szCs w:val="32"/>
        </w:rPr>
        <w:t>DaVinci Resolve</w:t>
      </w:r>
      <w:r>
        <w:rPr>
          <w:sz w:val="32"/>
          <w:szCs w:val="32"/>
        </w:rPr>
        <w:t>。但无论你的选择是什么，都请记住：学习新工具是一个漫长而充满挑战性的旅程，但成果也会令你感到无比满足。</w:t>
      </w:r>
      <w:r>
        <w:rPr>
          <w:sz w:val="32"/>
          <w:szCs w:val="32"/>
        </w:rPr>
        <w:t>&lt;/p&gt;&lt;p&gt;&lt;a href = "/doc/775026-</w:t>
      </w:r>
      <w:r>
        <w:rPr>
          <w:sz w:val="32"/>
          <w:szCs w:val="32"/>
        </w:rPr>
        <w:t>视频特效创意视觉元素</w:t>
      </w:r>
      <w:r>
        <w:rPr>
          <w:sz w:val="32"/>
          <w:szCs w:val="32"/>
        </w:rPr>
        <w:t>.doc" rel="alternate" download="775026-</w:t>
      </w:r>
      <w:r>
        <w:rPr>
          <w:sz w:val="32"/>
          <w:szCs w:val="32"/>
        </w:rPr>
        <w:t>视频特效创意视觉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