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之谜食欲的无穷循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食物不仅是生存的必要条件，更是人类文化、经济和社会结构的一部分。我们每个人都有自己的饮食习惯，但当谈到“一个人吃我上面一个人吃不下”的现象时，我们不得不深入思考这一问题背后的原因。</w:t>
      </w:r>
      <w:r>
        <w:rPr>
          <w:sz w:val="32"/>
          <w:szCs w:val="32"/>
        </w:rPr>
        <w:t>&lt;/p&gt;&lt;p&gt;&lt;img src="/static-img/EAHZMqSEMsQz1l_1-6psEz0FyKdVLApAMnqzwriGi53CuM17NldOKzwSq90DqIhd.jpg"&gt;&lt;/p&gt;&lt;p&gt;</w:t>
      </w:r>
      <w:r>
        <w:rPr>
          <w:sz w:val="32"/>
          <w:szCs w:val="32"/>
        </w:rPr>
        <w:t>食物链与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态系统是一个复杂的网络，每一个生物都是链条中的一个节点。植物通过光合作用产生能量，这些能量最终被动物消费。而这些动物们之间又形成了不同的食物链，从细菌到哺乳动物，不同层级之间相互作用紧密。这就意味着每个生物体都处于某种程度上的“被吃”的状态中。但为什么说“一个人吃我上面一个人吃不下”？因为从微观到宏观，食物链中的每一环都是为了更高层次生命体而存在，而不是为了自己。</w:t>
      </w:r>
      <w:r>
        <w:rPr>
          <w:sz w:val="32"/>
          <w:szCs w:val="32"/>
        </w:rPr>
        <w:t>&lt;/p&gt;&lt;p&gt;&lt;img src="/static-img/oexcJtVRbeeZXoS_msxRDD0FyKdVLApAMnqzwriGi50QkYfnu5Ahsfo24Q-kndu04p5FitJ3NoDwLLkeCOdbAVZQbm3sxgqRcbfcG_R1rOf7BAfY_FEkkBAO2hp4384OAv9XQbloqjHuCCtTpsC-m9S6mHagZlRQlKbFsY5vM2uAwKhuip9c5ltoVxxDVOtbRZ4pKYKcWjL1BhPqdg7JEQ.jpg"&gt;&lt;/p&gt;&lt;p&gt;</w:t>
      </w:r>
      <w:r>
        <w:rPr>
          <w:sz w:val="32"/>
          <w:szCs w:val="32"/>
        </w:rPr>
        <w:t>人类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的人们对食品的需求和偏好各异，但总有一些基本需求，比如碳水化合物、蛋白质和维生素等。随着科技的发展，现代人越来越注重健康饮食，对营养成分有了更为精确的要求。但即便如此，在全球范围内，人们仍然追求各种美味佳肴，这也是为什么有人会说“一个人的口味，我上面的那个人可能就尝试不了”。这种不断探索新风味、新口感的心理驱使，使得人们似乎永远无法满足。</w:t>
      </w:r>
      <w:r>
        <w:rPr>
          <w:sz w:val="32"/>
          <w:szCs w:val="32"/>
        </w:rPr>
        <w:t>&lt;/p&gt;&lt;p&gt;&lt;img src="/static-img/fUcOcY4lRGxFgH-RMYvXTD0FyKdVLApAMnqzwriGi50QkYfnu5Ahsfo24Q-kndu04p5FitJ3NoDwLLkeCOdbAVZQbm3sxgqRcbfcG_R1rOf7BAfY_FEkkBAO2hp4384OAv9XQbloqjHuCCtTpsC-m9S6mHagZlRQlKbFsY5vM2uAwKhuip9c5ltoVxxDVOtbRZ4pKYKcWjL1BhPqdg7JEQ.jpg"&gt;&lt;/p&gt;&lt;p&gt;</w:t>
      </w:r>
      <w:r>
        <w:rPr>
          <w:sz w:val="32"/>
          <w:szCs w:val="32"/>
        </w:rPr>
        <w:t>经济与市场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者创造商品供给市场，而消费者则决定商品销售额。在食品行业尤其明显，因为这里涉及到了大量劳动力和资源投入。如果没有持续不断地增加新的产品或服务来吸引消费者的注意力，那么整个产业将会停滞下来。这也解释了为什么商家总是在推出新品，以此来满足消费者的变化需求，也就是说，每个人都在为自己的胃口提供新的选择。</w:t>
      </w:r>
      <w:r>
        <w:rPr>
          <w:sz w:val="32"/>
          <w:szCs w:val="32"/>
        </w:rPr>
        <w:t>&lt;/p&gt;&lt;p&gt;&lt;img src="/static-img/hSSdFClR2WpQYr-CzlFLpz0FyKdVLApAMnqzwriGi50QkYfnu5Ahsfo24Q-kndu04p5FitJ3NoDwLLkeCOdbAVZQbm3sxgqRcbfcG_R1rOf7BAfY_FEkkBAO2hp4384OAv9XQbloqjHuCCtTpsC-m9S6mHagZlRQlKbFsY5vM2uAwKhuip9c5ltoVxxDVOtbRZ4pKYKcWjL1BhPqdg7JEQ.jpg"&gt;&lt;/p&gt;&lt;p&gt;</w:t>
      </w:r>
      <w:r>
        <w:rPr>
          <w:sz w:val="32"/>
          <w:szCs w:val="32"/>
        </w:rPr>
        <w:t>食品安全与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提高，人们对于食品安全和健康的问题越来越敏感。政府开始实施更加严格的食品安全法规，加强监管；同时，一些企业也开始采用绿色、有机等标签作为竞争手段。这样的趋势导致了一种情况，即虽然大家知道应该减少油脂、高糖、高盐摄入，但是还是难以抵挡诱惑，最终还是选择那些看起来更诱人的东西，这正是“一个人吃我上面一个人吃不下的”心理反映。</w:t>
      </w:r>
      <w:r>
        <w:rPr>
          <w:sz w:val="32"/>
          <w:szCs w:val="32"/>
        </w:rPr>
        <w:t>&lt;/p&gt;&lt;p&gt;&lt;img src="/static-img/E-ZouG5Q6UiV08lEI-NB9z0FyKdVLApAMnqzwriGi50QkYfnu5Ahsfo24Q-kndu04p5FitJ3NoDwLLkeCOdbAVZQbm3sxgqRcbfcG_R1rOf7BAfY_FEkkBAO2hp4384OAv9XQbloqjHuCCtTpsC-m9S6mHagZlRQlKbFsY5vM2uAwKhuip9c5ltoVxxDVOtbRZ4pKYKcWjL1BhPqdg7JEQ.png"&gt;&lt;/p&gt;&lt;p&gt;</w:t>
      </w:r>
      <w:r>
        <w:rPr>
          <w:sz w:val="32"/>
          <w:szCs w:val="32"/>
        </w:rPr>
        <w:t>社会媒体与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让信息传播速度加快，让更多关于美食的话题得以广泛传播。这包括但不限于美容博主推荐特定的补充剂，以及网红们分享他们最新尝试过的小店或者餐厅。此外，还有专业烹饪节目，让普通人也有机会学习一些高级菜肴制作方法，从而激发他们去尝试更多不同类型的料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与压力缓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带来了工作压力增大，对于许多都市居民来说，他们往往需要借助一次次的大餐来缓解日常生活中的压力。在忙碌之后享受一顿丰盛晚餐，无疑是一种放松身心的手段。而且，由于时间有限，大多数人倾向于寻找既方便又快速再营养均衡的地方进行餐饮，因此造成了对各种速食、小零嘴等高热量低营养食品需求增加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以上所述，“一个人吃我上面一个人吃不下”并非简单的一个词组，它代表的是人类对于美味、健康以及生活质量追求的一种无尽循环。在这个过程中，我们不断寻找新的享受方式，同时也在不断地适应环境变化，以保持身体健康，并保持精神愉悦。本文希望能够启发读者认识到这一现象背后隐藏的情感驱动因素，并鼓励大家做出积极改变，为自己以及家园贡献力量。</w:t>
      </w:r>
      <w:r>
        <w:rPr>
          <w:sz w:val="32"/>
          <w:szCs w:val="32"/>
        </w:rPr>
        <w:t>&lt;/p&gt;&lt;p&gt;&lt;a href = "/doc/775035-</w:t>
      </w:r>
      <w:r>
        <w:rPr>
          <w:sz w:val="32"/>
          <w:szCs w:val="32"/>
        </w:rPr>
        <w:t>上下之谜食欲的无穷循环</w:t>
      </w:r>
      <w:r>
        <w:rPr>
          <w:sz w:val="32"/>
          <w:szCs w:val="32"/>
        </w:rPr>
        <w:t>.doc" rel="alternate" download="775035-</w:t>
      </w:r>
      <w:r>
        <w:rPr>
          <w:sz w:val="32"/>
          <w:szCs w:val="32"/>
        </w:rPr>
        <w:t>上下之谜食欲的无穷循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