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转身的誓言爱的无限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会遇到各种选择和抉择。有些选择是简单直接的，而有些则需要我们做出更深层次的决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流行语，它更是一种生活态度，一种对爱情至上的坚定立场。</w:t>
      </w:r>
      <w:r>
        <w:rPr>
          <w:sz w:val="32"/>
          <w:szCs w:val="32"/>
        </w:rPr>
        <w:t>&lt;/p&gt;&lt;p&gt;&lt;img src="/static-img/RSJBvEAOTWsNV6uY66x75GIfVjRifvsFpBo18XohCiqr3JeyP6iwbZKPVh9YsARU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最初相遇时，你的心跳加速，眼前的人物仿佛被神奇光环环绕。你不知道那是怎样的感觉，但你知道，那就是爱了。那一刻，你愿意为了这个人的出现而改变一切，为他们转身，是最自然不过的事情。你开始相信，这个世界上还会有那么一个人，可以让你这样毫不犹豫地投入全部心力。</w:t>
      </w:r>
      <w:r>
        <w:rPr>
          <w:sz w:val="32"/>
          <w:szCs w:val="32"/>
        </w:rPr>
        <w:t>&lt;/p&gt;&lt;p&gt;&lt;img src="/static-img/vhBufAthffIXFG5GeHDkN2IfVjRifvsFpBo18XohCirtBYhExMIDNO0pdN5PK_U9ED2hkDKSWruQJWHfJtrII_0XDzpcDBO1GbJuE1aUaZZliLs3fzZJB_6_L0vJqbHZ8qn3AaqoUqnO89n4n73nXuX7j5JNQO2k17IrBZtaJNSz9HCm5BuskSC5zuNtGhRzHw4v96TTL31FQkxihZxr5iGgz-zkl-ytI0kueHEmHYo.jpg"&gt;&lt;/p&gt;&lt;p&gt;</w:t>
      </w:r>
      <w:r>
        <w:rPr>
          <w:sz w:val="32"/>
          <w:szCs w:val="32"/>
        </w:rPr>
        <w:t>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困难和挑战接踵而来的时候，你是否还能保持那份初见时的心境？面对挫折、失望甚至背叛，你是否依然能够坚持下去？这时候，“为爱转身”就显得尤为重要。在那些黑暗时分，只要有一个念头，即使是在逆境中，也能找到力量继续前行，因为你的内心深处，有着比外界任何事情都要坚固的事业——你的爱。</w:t>
      </w:r>
      <w:r>
        <w:rPr>
          <w:sz w:val="32"/>
          <w:szCs w:val="32"/>
        </w:rPr>
        <w:t>&lt;/p&gt;&lt;p&gt;&lt;img src="/static-img/yfk2XvYwtz5WuPVr_OuKNGIfVjRifvsFpBo18XohCirtBYhExMIDNO0pdN5PK_U9ED2hkDKSWruQJWHfJtrII_0XDzpcDBO1GbJuE1aUaZZliLs3fzZJB_6_L0vJqbHZ8qn3AaqoUqnO89n4n73nXuX7j5JNQO2k17IrBZtaJNSz9HCm5BuskSC5zuNtGhRzHw4v96TTL31FQkxihZxr5iGgz-zkl-ytI0kueHEmHYo.jpg"&gt;&lt;/p&gt;&lt;p&gt;</w:t>
      </w:r>
      <w:r>
        <w:rPr>
          <w:sz w:val="32"/>
          <w:szCs w:val="32"/>
        </w:rPr>
        <w:t>信任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地“为爱转身”之后，那意味着你已经将信任和付出的责任放在了第一位。这并不是说没有风险，没有可能受伤。但正如天空中的星辰一般，尽管远方充满未知，但它们照亮我们的方向，让我们感受到希望。这种信任和付出，不仅是对伴侣的一种承诺，更是一个自我成长过程，每一次转身，都在磨练我们的品质，使之更加纯净、强大。</w:t>
      </w:r>
      <w:r>
        <w:rPr>
          <w:sz w:val="32"/>
          <w:szCs w:val="32"/>
        </w:rPr>
        <w:t>&lt;/p&gt;&lt;p&gt;&lt;img src="/static-img/gzV5g3UTetjSKJg13jL_K2IfVjRifvsFpBo18XohCirtBYhExMIDNO0pdN5PK_U9ED2hkDKSWruQJWHfJtrII_0XDzpcDBO1GbJuE1aUaZZliLs3fzZJB_6_L0vJqbHZ8qn3AaqoUqnO89n4n73nXuX7j5JNQO2k17IrBZtaJNSz9HCm5BuskSC5zuNtGhRzHw4v96TTL31FQkxihZxr5iGgz-zkl-ytI0kueHEmHYo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岁月，如同河水般不断涌动。而空间呢，却又似乎永恒静止。当两颗心相隔千里万里，或是在紧密拥抱中的瞬间，无论如何，“为爱转身”的意义从未变过。它不受时代限制，不受距离阻碍，只因它来自于内心深处最真实的情感，是一种超越现实界限的情感纽带。</w:t>
      </w:r>
      <w:r>
        <w:rPr>
          <w:sz w:val="32"/>
          <w:szCs w:val="32"/>
        </w:rPr>
        <w:t>&lt;/p&gt;&lt;p&gt;&lt;img src="/static-img/vkEEbv1R2AuZLEpnCAgJu2IfVjRifvsFpBo18XohCirtBYhExMIDNO0pdN5PK_U9ED2hkDKSWruQJWHfJtrII_0XDzpcDBO1GbJuE1aUaZZliLs3fzZJB_6_L0vJqbHZ8qn3AaqoUqnO89n4n73nXuX7j5JNQO2k17IrBZtaJNSz9HCm5BuskSC5zuNtGhRzHw4v96TTL31FQkxihZxr5iGgz-zkl-ytI0kueHEmHYo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同时意识到彼此之间存在某种不可言喻的情感联系，他们会自然而然地“为爱转身”。这种共同体验，就像两个音乐家发现自己手中的琴键所发出的旋律完美契合一样，产生了一种无法抗拒的心灵共鸣。这份共鸣，让他们能够穿越语言、文化乃至社会等障碍，与对方建立起一个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为愛轉身”的意义并不仅仅局限于现在或未来，它代表了一生中所有关于愛情的决断与行动。一旦下定决心，将為對方轉過頭去，那便成为一生的指南针，无论何时何地，都能引导你走向正确的人生道路。这份终极承诺，如同婚礼上的誓言，书写在每个人的生命故事里，用血肉之躯铭刻在历史长河中，从此成为不可磨灭的一部分。</w:t>
      </w:r>
      <w:r>
        <w:rPr>
          <w:sz w:val="32"/>
          <w:szCs w:val="32"/>
        </w:rPr>
        <w:t>&lt;/p&gt;&lt;p&gt;&lt;a href = "/doc/775411-</w:t>
      </w:r>
      <w:r>
        <w:rPr>
          <w:sz w:val="32"/>
          <w:szCs w:val="32"/>
        </w:rPr>
        <w:t>转身的誓言爱的无限承诺</w:t>
      </w:r>
      <w:r>
        <w:rPr>
          <w:sz w:val="32"/>
          <w:szCs w:val="32"/>
        </w:rPr>
        <w:t>.doc" rel="alternate" download="775411-</w:t>
      </w:r>
      <w:r>
        <w:rPr>
          <w:sz w:val="32"/>
          <w:szCs w:val="32"/>
        </w:rPr>
        <w:t>转身的誓言爱的无限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