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意外遭遇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意外遭遇：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&lt;/p&gt;&lt;p&gt;&lt;img src="/static-img/CyAZe3AMhuDRLkeeCngUP8uDv-F1HfinnSpHqAX4QthEBDUPlJvxN2WW5mPuszu-.jpg"&gt;&lt;/p&gt;&lt;p&gt;</w:t>
      </w:r>
      <w:r>
        <w:rPr>
          <w:sz w:val="32"/>
          <w:szCs w:val="32"/>
        </w:rPr>
        <w:t>在繁忙的都市生活中，公交车是城市居民日常出行不可或缺的一部分。然而，在这片刻宁静的环境里，难以预见会发生各种突发事件。一则发生在某地公交车上的小插曲，让我们深刻体会到“安全第一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上班高峰时段，一位名叫渺渺的小女孩乘坐了她家附近的公交线路。在紧张而又平静的氛围中，她并未意识到即将要经历的一场意外。就在这时，一位不慎携带易燃液体（被称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）的乘客慌忙下车，而没有注意到自己遗落了一瓶充满危险物质的事实。</w:t>
      </w:r>
      <w:r>
        <w:rPr>
          <w:sz w:val="32"/>
          <w:szCs w:val="32"/>
        </w:rPr>
        <w:t>&lt;/p&gt;&lt;p&gt;&lt;img src="/static-img/U2rJ7iH0D9vaV5izP0McucuDv-F1HfinnSpHqAX4Qtj35nGmEn9a7rl0Kq71oGT_i7aIYpayIjoZcOrZFP7tOG7jvNqg2KCKPrc4TW0gzinpkS116k6f8V6ivxG3wQ4-5cOtr5fapgEPXQWtvJtdqA.jpg"&gt;&lt;/p&gt;&lt;p&gt;</w:t>
      </w:r>
      <w:r>
        <w:rPr>
          <w:sz w:val="32"/>
          <w:szCs w:val="32"/>
        </w:rPr>
        <w:t>随着时间缓缓流逝，那位无心之举造成的问题逐渐显露。由于其他乘客对此事视而不见，最终导致了一个灾难性的后果——一整辆公交车内竟然被灌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这起事故引起了所有人巨大的恐慌和混乱，每个人都不知道如何是好，唯一清晰的是，这是一次严重的人身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勇敢的心灵在这一刻醒来，他们迅速采取行动，将危险物品从车厢中移走，并呼救求助。当警方和消防队赶到现场时，他们立即采取措施，对整个区域进行封锁，并启动紧急疏散计划。</w:t>
      </w:r>
      <w:r>
        <w:rPr>
          <w:sz w:val="32"/>
          <w:szCs w:val="32"/>
        </w:rPr>
        <w:t>&lt;/p&gt;&lt;p&gt;&lt;img src="/static-img/6vjmA1s7SMbG-2CcV1cqqsuDv-F1HfinnSpHqAX4Qtj35nGmEn9a7rl0Kq71oGT_i7aIYpayIjoZcOrZFP7tOG7jvNqg2KCKPrc4TW0gzinpkS116k6f8V6ivxG3wQ4-5cOtr5fapgEPXQWtvJtdqA.jpg"&gt;&lt;/p&gt;&lt;p&gt;</w:t>
      </w:r>
      <w:r>
        <w:rPr>
          <w:sz w:val="32"/>
          <w:szCs w:val="32"/>
        </w:rPr>
        <w:t>这个事件虽然让大家受到了震惊，但也提醒了每一个人，无论是在公共场所还是私人空间，都必须高度警惕自己的行为可能给他人带来的影响。这也是为什么许多国家和地区都有明确规定禁止携带易燃、易爆、毒性强或者其他危险物品进入公共交通工具及相关设施的地方。而对于涉案人员，其责任很可能面临法律制裁，以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通过这个小插曲深切感受到，不仅是作为个人的责任，也是社会各界共同努力实现安全文明出行共赢的一个重要案例。此类教育活动可以有效提升民众风险意识，使得我们的日常生活更加安定与幸福。</w:t>
      </w:r>
      <w:r>
        <w:rPr>
          <w:sz w:val="32"/>
          <w:szCs w:val="32"/>
        </w:rPr>
        <w:t>&lt;/p&gt;&lt;p&gt;&lt;img src="/static-img/dRk4WBCFtsF2qhMx6OXbLMuDv-F1HfinnSpHqAX4Qtj35nGmEn9a7rl0Kq71oGT_i7aIYpayIjoZcOrZFP7tOG7jvNqg2KCKPrc4TW0gzinpkS116k6f8V6ivxG3wQ4-5cOtr5fapgEPXQWtvJtdqA.jpg"&gt;&lt;/p&gt;&lt;p&gt;&lt;a href = "/doc/775569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意外遭遇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rel="alternate" download="775569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意外遭遇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