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波多野结衣的电影有哪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韩影坛，波多野结衣的名字并不陌生。作为一位日本女演员，她以其独特的风格和深情的表演赢得了无数观众的心。那么，你知道波多野结衣都有哪些电影作品吗？让我们一起探索一下她的电影世界。</w:t>
      </w:r>
      <w:r>
        <w:rPr>
          <w:sz w:val="32"/>
          <w:szCs w:val="32"/>
        </w:rPr>
        <w:t>&lt;/p&gt;&lt;p&gt;&lt;img src="/static-img/pB3FcLh6XkQwZYzbppXYRWgE8C5yTg6brYAb7qcL6cIrZPB3oG-pkwg90kU8fq-z.jpg"&gt;&lt;/p&gt;&lt;p&gt;</w:t>
      </w:r>
      <w:r>
        <w:rPr>
          <w:sz w:val="32"/>
          <w:szCs w:val="32"/>
        </w:rPr>
        <w:t>首先，我们来看看她最为人所熟知的一部作品——《我是你》（</w:t>
      </w:r>
      <w:r>
        <w:rPr>
          <w:sz w:val="32"/>
          <w:szCs w:val="32"/>
        </w:rPr>
        <w:t>Kimi no Todoke</w:t>
      </w:r>
      <w:r>
        <w:rPr>
          <w:sz w:val="32"/>
          <w:szCs w:val="32"/>
        </w:rPr>
        <w:t>）。这是一部关于青春恋爱的小说改编剧集，由波多野结衣主演，这部剧集不仅在国内外广受欢迎，而且还展现了她出色的演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我是你》，波多野结衣还有其他几部值得关注的电影。比如，《放学后》中的角色，是一个典型的现代日本高中生形象，而在《超级商店之战》中，她扮演了一名热血少女，这两种角色分别展示了她的不同面貌，让人印象深刻。</w:t>
      </w:r>
      <w:r>
        <w:rPr>
          <w:sz w:val="32"/>
          <w:szCs w:val="32"/>
        </w:rPr>
        <w:t>&lt;/p&gt;&lt;p&gt;&lt;img src="/static-img/b74mpTyL5FJI_uASt84QE2gE8C5yTg6brYAb7qcL6cImBnrD4LYRtwpVnawGJVIWV4vMGskxykEjVP1y48lHeGV_5iFPcwRDDOLg7rFEYqBBWaANctOC3ilrKiV76qi9BPzr2u5bbs21WDKnMvXBIh8sYqNgpSL40hEMNf8Xyas.jpg"&gt;&lt;/p&gt;&lt;p&gt;</w:t>
      </w:r>
      <w:r>
        <w:rPr>
          <w:sz w:val="32"/>
          <w:szCs w:val="32"/>
        </w:rPr>
        <w:t>此外，还有一些较少知名但同样精彩的作品，如《未来的先生》、《老师小早川》的系列，以及一些纪录片等。她在这些影视作品中，不仅展现了自己丰富的情感层次，也让人对她的魅力更加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波多野结衣不仅是一位优秀的女星，更是一个能够通过不同的角色与故事触动人的艺术家。如果你对日本文化感兴趣，或许可以尝试观看一下她的这些建议电影，以便更好地了解这个充满魅力的国家及其艺人们。不过，要记得，无论选择哪一部作品，都需要适当年龄限制，因为其中有些内容可能不适合所有观众。</w:t>
      </w:r>
      <w:r>
        <w:rPr>
          <w:sz w:val="32"/>
          <w:szCs w:val="32"/>
        </w:rPr>
        <w:t>&lt;/p&gt;&lt;p&gt;&lt;img src="/static-img/OJ1Kk4XRMCkJEzCnhxhKLmgE8C5yTg6brYAb7qcL6cImBnrD4LYRtwpVnawGJVIWV4vMGskxykEjVP1y48lHeGV_5iFPcwRDDOLg7rFEYqBBWaANctOC3ilrKiV76qi9BPzr2u5bbs21WDKnMvXBIh8sYqNgpSL40hEMNf8Xyas.jpg"&gt;&lt;/p&gt;&lt;p&gt;&lt;a href = "/doc/775660-</w:t>
      </w:r>
      <w:r>
        <w:rPr>
          <w:sz w:val="32"/>
          <w:szCs w:val="32"/>
        </w:rPr>
        <w:t>我来告诉你波多野结衣的电影有哪些</w:t>
      </w:r>
      <w:r>
        <w:rPr>
          <w:sz w:val="32"/>
          <w:szCs w:val="32"/>
        </w:rPr>
        <w:t>.doc" rel="alternate" download="775660-</w:t>
      </w:r>
      <w:r>
        <w:rPr>
          <w:sz w:val="32"/>
          <w:szCs w:val="32"/>
        </w:rPr>
        <w:t>我来告诉你波多野结衣的电影有哪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