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厨房之旅驾驭着下厨房车的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的厨房之旅：驾驭着“下厨房”车的美食奇遇</w:t>
      </w:r>
      <w:r>
        <w:rPr>
          <w:sz w:val="32"/>
          <w:szCs w:val="32"/>
        </w:rPr>
        <w:t>&lt;/p&gt;&lt;p&gt;&lt;img src="/static-img/tSW50Pml5sk_Iqege8VaqvmgLrQE_5sZzZcK_kXniY7jxB2NmWdNrAMGfzW-DCgA.png"&gt;&lt;/p&gt;&lt;p&gt;</w:t>
      </w:r>
      <w:r>
        <w:rPr>
          <w:sz w:val="32"/>
          <w:szCs w:val="32"/>
        </w:rPr>
        <w:t>在一个宁静的小镇上，有一位名叫金银花的女孩，她对烹饪充满了热情。金银花拥有一个特别的梦想，那就是开一辆能够将美食带到每个角落的车。这个梦想很快就变成了现实，因为她的朋友们为了鼓励她，共同筹集了一辆装饰精致、功能齐全的汽车，并命名为《下厨房》。</w:t>
      </w:r>
      <w:r>
        <w:rPr>
          <w:sz w:val="32"/>
          <w:szCs w:val="32"/>
        </w:rPr>
        <w:t>&lt;/p&gt;&lt;p&gt;</w:t>
      </w:r>
      <w:r>
        <w:rPr>
          <w:sz w:val="32"/>
          <w:szCs w:val="32"/>
        </w:rPr>
        <w:t>一</w:t>
      </w:r>
      <w:r>
        <w:rPr>
          <w:sz w:val="32"/>
          <w:szCs w:val="32"/>
        </w:rPr>
        <w:t xml:space="preserve">. </w:t>
      </w:r>
      <w:r>
        <w:rPr>
          <w:sz w:val="32"/>
          <w:szCs w:val="32"/>
        </w:rPr>
        <w:t>《下厨房》的诞生</w:t>
      </w:r>
      <w:r>
        <w:rPr>
          <w:sz w:val="32"/>
          <w:szCs w:val="32"/>
        </w:rPr>
        <w:t>&lt;/p&gt;&lt;p&gt;&lt;img src="/static-img/KMVhT0bB6lra0QhA4afKwPmgLrQE_5sZzZcK_kXniY6o4TF8p6a5LXv05aFXO9buWPQhCFl1qUKjPVW7ScbCUBak_8vKx74R2SOmLwBTVqSHZLAK7NnlPqUeS-oTcAv14zo1wzST3hrIhCIXVQRh6Q.jpg"&gt;&lt;/p&gt;&lt;p&gt;</w:t>
      </w:r>
      <w:r>
        <w:rPr>
          <w:sz w:val="32"/>
          <w:szCs w:val="32"/>
        </w:rPr>
        <w:t>随着《下厨房》的诞生，金银花的心中充满了无限期待。她知道，这不仅仅是一辆普通的汽车，它承载着她对美食传播和分享的一份坚信。在这辆车上，她可以携带自己的烹饪秘籍、各种新鲜食材以及必要的烹饪工具，不论是在繁华都市还是偏远乡村，只要有《下厨房》，人们就能品尝到来自世界各地独特风味的手工菜肴。</w:t>
      </w:r>
      <w:r>
        <w:rPr>
          <w:sz w:val="32"/>
          <w:szCs w:val="32"/>
        </w:rPr>
        <w:t>&lt;/p&gt;&lt;p&gt;</w:t>
      </w:r>
      <w:r>
        <w:rPr>
          <w:sz w:val="32"/>
          <w:szCs w:val="32"/>
        </w:rPr>
        <w:t>二</w:t>
      </w:r>
      <w:r>
        <w:rPr>
          <w:sz w:val="32"/>
          <w:szCs w:val="32"/>
        </w:rPr>
        <w:t xml:space="preserve">. </w:t>
      </w:r>
      <w:r>
        <w:rPr>
          <w:sz w:val="32"/>
          <w:szCs w:val="32"/>
        </w:rPr>
        <w:t>金银花与她的“味道”</w:t>
      </w:r>
      <w:r>
        <w:rPr>
          <w:sz w:val="32"/>
          <w:szCs w:val="32"/>
        </w:rPr>
        <w:t>&lt;/p&gt;&lt;p&gt;&lt;img src="/static-img/d6XXiWE8cyJNGTDEFWudovmgLrQE_5sZzZcK_kXniY6o4TF8p6a5LXv05aFXO9buWPQhCFl1qUKjPVW7ScbCUBak_8vKx74R2SOmLwBTVqSHZLAK7NnlPqUeS-oTcAv14zo1wzST3hrIhCIXVQRh6Q.jpg"&gt;&lt;/p&gt;&lt;p&gt;</w:t>
      </w:r>
      <w:r>
        <w:rPr>
          <w:sz w:val="32"/>
          <w:szCs w:val="32"/>
        </w:rPr>
        <w:t>金银花是一个极具创造力和热情的人。她总是不断寻找新的原料和调料，以此来丰富她的菜单。她相信，每一种食物都蕴含着故事，而这些故事正是让人回味无穷的原因。通过《下厨房》，她不仅传递的是美食，更传递的是文化与爱心。</w:t>
      </w:r>
      <w:r>
        <w:rPr>
          <w:sz w:val="32"/>
          <w:szCs w:val="32"/>
        </w:rPr>
        <w:t>&lt;/p&gt;&lt;p&gt;</w:t>
      </w:r>
      <w:r>
        <w:rPr>
          <w:sz w:val="32"/>
          <w:szCs w:val="32"/>
        </w:rPr>
        <w:t>三</w:t>
      </w:r>
      <w:r>
        <w:rPr>
          <w:sz w:val="32"/>
          <w:szCs w:val="32"/>
        </w:rPr>
        <w:t>. “</w:t>
      </w:r>
      <w:r>
        <w:rPr>
          <w:sz w:val="32"/>
          <w:szCs w:val="32"/>
        </w:rPr>
        <w:t>走出去”的餐桌</w:t>
      </w:r>
      <w:r>
        <w:rPr>
          <w:sz w:val="32"/>
          <w:szCs w:val="32"/>
        </w:rPr>
        <w:t>&lt;/p&gt;&lt;p&gt;&lt;img src="/static-img/9HUMr-DhYPLEWCd0TvoS3PmgLrQE_5sZzZcK_kXniY6o4TF8p6a5LXv05aFXO9buWPQhCFl1qUKjPVW7ScbCUBak_8vKx74R2SOmLwBTVqSHZLAK7NnlPqUeS-oTcAv14zo1wzST3hrIhCIXVQRh6Q.jpg"&gt;&lt;/p&gt;&lt;p&gt;</w:t>
      </w:r>
      <w:r>
        <w:rPr>
          <w:sz w:val="32"/>
          <w:szCs w:val="32"/>
        </w:rPr>
        <w:t>随着时间推移，《下厨房》开始接待越来越多不同的客人。这不只是因为它提供了令人垂涎三尺的大快朵颐，而更在于它打破了城乡之间、不同文化之间相互隔离的情境。《下 厚 房》成为了一种桥梁，让人们能够亲近彼此，通过共享美好的时光而融洽关系。</w:t>
      </w:r>
      <w:r>
        <w:rPr>
          <w:sz w:val="32"/>
          <w:szCs w:val="32"/>
        </w:rPr>
        <w:t>&lt;/p&gt;&lt;p&gt;</w:t>
      </w:r>
      <w:r>
        <w:rPr>
          <w:sz w:val="32"/>
          <w:szCs w:val="32"/>
        </w:rPr>
        <w:t>四</w:t>
      </w:r>
      <w:r>
        <w:rPr>
          <w:sz w:val="32"/>
          <w:szCs w:val="32"/>
        </w:rPr>
        <w:t xml:space="preserve">. </w:t>
      </w:r>
      <w:r>
        <w:rPr>
          <w:sz w:val="32"/>
          <w:szCs w:val="32"/>
        </w:rPr>
        <w:t>传统与创新同行</w:t>
      </w:r>
      <w:r>
        <w:rPr>
          <w:sz w:val="32"/>
          <w:szCs w:val="32"/>
        </w:rPr>
        <w:t>&lt;/p&gt;&lt;p&gt;&lt;img src="/static-img/tyrV1pf7fZ1SJw7sSYxPDfmgLrQE_5sZzZcK_kXniY6o4TF8p6a5LXv05aFXO9buWPQhCFl1qUKjPVW7ScbCUBak_8vKx74R2SOmLwBTVqSHZLAK7NnlPqUeS-oTcAv14zo1wzST3hrIhCIXVQRh6Q.jpg"&gt;&lt;/p&gt;&lt;p&gt;</w:t>
      </w:r>
      <w:r>
        <w:rPr>
          <w:sz w:val="32"/>
          <w:szCs w:val="32"/>
        </w:rPr>
        <w:t>尽管面临众多挑战，但金</w:t>
      </w:r>
      <w:r>
        <w:rPr>
          <w:sz w:val="32"/>
          <w:szCs w:val="32"/>
        </w:rPr>
        <w:t>silver flower</w:t>
      </w:r>
      <w:r>
        <w:rPr>
          <w:sz w:val="32"/>
          <w:szCs w:val="32"/>
        </w:rPr>
        <w:t>始终坚持用最原始最自然的手法去准备每一道菜肴。她深知现代生活节奏加快，对于健康饮食有更高要求，因此她也努力将传统做法与现代营养知识结合起来，为顾客提供既符合口感又符合健康标准的一碗水。</w:t>
      </w:r>
      <w:r>
        <w:rPr>
          <w:sz w:val="32"/>
          <w:szCs w:val="32"/>
        </w:rPr>
        <w:t>&lt;/p&gt;&lt;p&gt;</w:t>
      </w:r>
      <w:r>
        <w:rPr>
          <w:sz w:val="32"/>
          <w:szCs w:val="32"/>
        </w:rPr>
        <w:t>五</w:t>
      </w:r>
      <w:r>
        <w:rPr>
          <w:sz w:val="32"/>
          <w:szCs w:val="32"/>
        </w:rPr>
        <w:t xml:space="preserve">. </w:t>
      </w:r>
      <w:r>
        <w:rPr>
          <w:sz w:val="32"/>
          <w:szCs w:val="32"/>
        </w:rPr>
        <w:t>将梦想转化为现实</w:t>
      </w:r>
      <w:r>
        <w:rPr>
          <w:sz w:val="32"/>
          <w:szCs w:val="32"/>
        </w:rPr>
        <w:t>&lt;/p&gt;&lt;p&gt;</w:t>
      </w:r>
      <w:r>
        <w:rPr>
          <w:sz w:val="32"/>
          <w:szCs w:val="32"/>
        </w:rPr>
        <w:t>经过几年的辛勤工作，《 下 厚 房 》已经成为了小镇上的旅游景点之一，每年吸引大量游客前来体验其独特服务。在这里，无论你是想要品尝国际大师级别料理还是想要了解当地人的日常饮食习惯，都能找到适合自己的选择。而对于那些希望学习烹饪技艺的人来说，这里也是一个理想的地方，可以从理论学习到实际操作，从而把握住自己手中的锅铲，将梦想转化为现实。</w:t>
      </w:r>
      <w:r>
        <w:rPr>
          <w:sz w:val="32"/>
          <w:szCs w:val="32"/>
        </w:rPr>
        <w:t>&lt;/p&gt;&lt;p&gt;</w:t>
      </w:r>
      <w:r>
        <w:rPr>
          <w:sz w:val="32"/>
          <w:szCs w:val="32"/>
        </w:rPr>
        <w:t xml:space="preserve">随着时间流逝，《 下 厚 房 》成为了小镇的一个标志性符号，也成为了许多人追求幸福生活方式的一部分。而对于那位曾经怀揣夢想并勇敢追逐的人来说，她所创造出来的事业，是一次又一次证明——只要我们勇敢去做，即使最遥不可及的事情也会变得触手可及。这便是关于“ 金 银 花 的 </w:t>
      </w:r>
      <w:r>
        <w:rPr>
          <w:sz w:val="32"/>
          <w:szCs w:val="32"/>
        </w:rPr>
        <w:t xml:space="preserve">_ </w:t>
      </w:r>
      <w:r>
        <w:rPr>
          <w:sz w:val="32"/>
          <w:szCs w:val="32"/>
        </w:rPr>
        <w:t xml:space="preserve">下 厚 房 </w:t>
      </w:r>
      <w:r>
        <w:rPr>
          <w:sz w:val="32"/>
          <w:szCs w:val="32"/>
        </w:rPr>
        <w:t xml:space="preserve">_ </w:t>
      </w:r>
      <w:r>
        <w:rPr>
          <w:sz w:val="32"/>
          <w:szCs w:val="32"/>
        </w:rPr>
        <w:t>车”的真实故事，一段充满传奇色彩的话题一页页翻过去，我们仿佛能听到那座城市背后的喧嚣声响，感受到那个时代温暖如初春阳光般散发出的友谊之香气，以及那个女孩内心深处永远不会熄灭的小火焰——即使是在夜幕降临之后，它依然在闪烁，在指引方向，让所有迷失者都找到归途。</w:t>
      </w:r>
      <w:r>
        <w:rPr>
          <w:sz w:val="32"/>
          <w:szCs w:val="32"/>
        </w:rPr>
        <w:t>&lt;/p&gt;&lt;p&gt;&lt;a href = "/doc/775668-</w:t>
      </w:r>
      <w:r>
        <w:rPr>
          <w:sz w:val="32"/>
          <w:szCs w:val="32"/>
        </w:rPr>
        <w:t>金银花的厨房之旅驾驭着下厨房车的美食奇遇</w:t>
      </w:r>
      <w:r>
        <w:rPr>
          <w:sz w:val="32"/>
          <w:szCs w:val="32"/>
        </w:rPr>
        <w:t>.doc" rel="alternate" download="775668-</w:t>
      </w:r>
      <w:r>
        <w:rPr>
          <w:sz w:val="32"/>
          <w:szCs w:val="32"/>
        </w:rPr>
        <w:t>金银花的厨房之旅驾驭着下厨房车的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