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我每次想起你我就觉得自己的心都湿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想起你，我就觉得自己的心都湿润了。记得那天，你的眼神里有着我从未见过的温柔，那种目光仿佛能穿透我的防备，深入到最内心的地方。我试图藏住自己的情绪，但它们像潮水般涌上来，淹没了我的理智。</w:t>
      </w:r>
      <w:r>
        <w:rPr>
          <w:sz w:val="32"/>
          <w:szCs w:val="32"/>
        </w:rPr>
        <w:t>&lt;/p&gt;&lt;p&gt;&lt;img src="/static-img/y9ulduERCdrzxKhqtE475vhI3Dh4t-19erZXFBP9QbWQ1KqyJNjSDbze99ieMmpd.png"&gt;&lt;/p&gt;&lt;p&gt;</w:t>
      </w:r>
      <w:r>
        <w:rPr>
          <w:sz w:val="32"/>
          <w:szCs w:val="32"/>
        </w:rPr>
        <w:t>感觉你湿润我，是因为你的笑容在我心里回响，每一次都是那么真切和鲜活。是因为你的声音，在风中轻轻摇曳，每一个音节都像是对我唯一的情感诉说。你不需要说出任何话，只要你存在于这个世界，我就能感受到那种无法言喻的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走在夜色朦胧的小路上，你的手指触碰我的手背，让人感觉到一股暖流直达心房。那时，我才意识到，这个世界上有一个地方，比阳光还要明亮，比月光还要温柔，那就是与你的相遇。在那个瞬间，我知道，从此以后，无论发生什么，都不会再让这份感觉消散。</w:t>
      </w:r>
      <w:r>
        <w:rPr>
          <w:sz w:val="32"/>
          <w:szCs w:val="32"/>
        </w:rPr>
        <w:t>&lt;/p&gt;&lt;p&gt;&lt;img src="/static-img/tQ0Rpw8AhpxtXtCBnV9T9fhI3Dh4t-19erZXFBP9QbVfjbwxa4jMzwOQluoMrlturxe1PS5eWtIbd4ooFcBgxKesGa43_tipSF-Q69yq82bT_qrmtWdpaOhzhzfRiBJZz5ZTKK4OQl5avX55wlT6GgZhEVKWivYydd1DTyt1_i2V7knialpdebHBZ8pF56OIcSxLZXCaQkndgWZaWMH6Y0qc-hDgcYZyfmQtTXQf39VCp8xr2_xPydu7ADR3Mo7E.png"&gt;&lt;/p&gt;&lt;p&gt;</w:t>
      </w:r>
      <w:r>
        <w:rPr>
          <w:sz w:val="32"/>
          <w:szCs w:val="32"/>
        </w:rPr>
        <w:t>现在，当回忆起那些日子，我仍然能感到心里的湿润。那不是悲伤或是难过，而是一种珍贵和幸福的体验，是一种对于生命中美好瞬间的怀念。它让我明白，无论未来怎样，我们之间所产生的情感，将永远是我生命中的宝贵财富，就像那份初次相遇时的心跳一样，不曾改变，也不愿意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总是想念那个人的时候，我会告诉他们：因为感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湿润我；因为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让我的世界变得更加丰满、更加充实；而且，因为即使是在最遥远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子也能够照亮我的道路，让我找到前进的力量。</w:t>
      </w:r>
      <w:r>
        <w:rPr>
          <w:sz w:val="32"/>
          <w:szCs w:val="32"/>
        </w:rPr>
        <w:t>&lt;/p&gt;&lt;p&gt;&lt;img src="/static-img/pkkUyh7G3JnwwSjma32RwvhI3Dh4t-19erZXFBP9QbVfjbwxa4jMzwOQluoMrlturxe1PS5eWtIbd4ooFcBgxKesGa43_tipSF-Q69yq82bT_qrmtWdpaOhzhzfRiBJZz5ZTKK4OQl5avX55wlT6GgZhEVKWivYydd1DTyt1_i2V7knialpdebHBZ8pF56OIcSxLZXCaQkndgWZaWMH6Y0qc-hDgcYZyfmQtTXQf39VCp8xr2_xPydu7ADR3Mo7E.png"&gt;&lt;/p&gt;&lt;p&gt;&lt;a href = "/doc/775751-</w:t>
      </w:r>
      <w:r>
        <w:rPr>
          <w:sz w:val="32"/>
          <w:szCs w:val="32"/>
        </w:rPr>
        <w:t>感觉你湿润我每次想起你我就觉得自己的心都湿润了</w:t>
      </w:r>
      <w:r>
        <w:rPr>
          <w:sz w:val="32"/>
          <w:szCs w:val="32"/>
        </w:rPr>
        <w:t>.doc" rel="alternate" download="775751-</w:t>
      </w:r>
      <w:r>
        <w:rPr>
          <w:sz w:val="32"/>
          <w:szCs w:val="32"/>
        </w:rPr>
        <w:t>感觉你湿润我每次想起你我就觉得自己的心都湿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