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世界的快穿之旅中公嗲与粗汉的</w:t>
      </w:r>
      <w:r>
        <w:rPr>
          <w:sz w:val="48"/>
          <w:szCs w:val="48"/>
        </w:rPr>
        <w:t>H</w:t>
      </w:r>
      <w:r>
        <w:rPr>
          <w:sz w:val="48"/>
          <w:szCs w:val="48"/>
        </w:rPr>
        <w:t>故事有着独特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以下是关于这一主题的一些关键点：</w:t>
      </w:r>
      <w:r>
        <w:rPr>
          <w:sz w:val="32"/>
          <w:szCs w:val="32"/>
        </w:rPr>
        <w:t>&lt;/p&gt;&lt;p&gt;&lt;img src="/static-img/9Pdrb3qm22IGcp7FuAexUcHyLiHmp9dWHPaP6NWlQCHJAQhVH5Mq1gl1_LDRFy2f.jpg"&gt;&lt;/p&gt;&lt;p&gt;</w:t>
      </w:r>
      <w:r>
        <w:rPr>
          <w:sz w:val="32"/>
          <w:szCs w:val="32"/>
        </w:rPr>
        <w:t>快穿系统的奇妙：快穿系统是一个可以让玩家体验不同角色、不同的剧情和不同的世界的游戏平台。在这个系统中，公嗲和粗汉之间的关系经常被用来作为剧情发展的一个重要元素。</w:t>
      </w:r>
      <w:r>
        <w:rPr>
          <w:sz w:val="32"/>
          <w:szCs w:val="32"/>
        </w:rPr>
        <w:t>&lt;/p&gt;&lt;p&gt;</w:t>
      </w:r>
      <w:r>
        <w:rPr>
          <w:sz w:val="32"/>
          <w:szCs w:val="32"/>
        </w:rPr>
        <w:t>公嗲与粗汉</w:t>
      </w:r>
      <w:r>
        <w:rPr>
          <w:sz w:val="32"/>
          <w:szCs w:val="32"/>
        </w:rPr>
        <w:t>H</w:t>
      </w:r>
      <w:r>
        <w:rPr>
          <w:sz w:val="32"/>
          <w:szCs w:val="32"/>
        </w:rPr>
        <w:t>的起源：在某个特定的快穿作品中，可能会出现一个公嗲角色的女主角，她因为某种原因不得不依靠一个看似不起眼但实际上很强大的男性角色——粗汉。随着故事发展，这两个角色之间的情感开始发生变化，最终走向了</w:t>
      </w:r>
      <w:r>
        <w:rPr>
          <w:sz w:val="32"/>
          <w:szCs w:val="32"/>
        </w:rPr>
        <w:t>H</w:t>
      </w:r>
      <w:r>
        <w:rPr>
          <w:sz w:val="32"/>
          <w:szCs w:val="32"/>
        </w:rPr>
        <w:t>（即性关系）的深层次联系。</w:t>
      </w:r>
      <w:r>
        <w:rPr>
          <w:sz w:val="32"/>
          <w:szCs w:val="32"/>
        </w:rPr>
        <w:t>&lt;/p&gt;&lt;p&gt;&lt;img src="/static-img/CHF-U0L-JsXe6xHO91VFBMHyLiHmp9dWHPaP6NWlQCEzGMVScOFyqurLhyAeM_YTdEb5ZPd4gz2rZVN4_anz2lCXthsWRmYUNKBj_vvaQKGyq7UQdIZql728oXqIW2NxbqyMLtlMvvaem8ZX9vagb7uRDTkDUEabgpJefpbv7T4.jpg"&gt;&lt;/p&gt;&lt;p&gt;</w:t>
      </w:r>
      <w:r>
        <w:rPr>
          <w:sz w:val="32"/>
          <w:szCs w:val="32"/>
        </w:rPr>
        <w:t>情感转变过程：从最初对立到后来的相互理解和信任，再到最终走向爱意，这一过程充满了挑战和困难。但正是这些挑战，让他们能够更好地了解对方，并且共同克服外界带来的压力。</w:t>
      </w:r>
      <w:r>
        <w:rPr>
          <w:sz w:val="32"/>
          <w:szCs w:val="32"/>
        </w:rPr>
        <w:t>&lt;/p&gt;&lt;p&gt;</w:t>
      </w:r>
      <w:r>
        <w:rPr>
          <w:sz w:val="32"/>
          <w:szCs w:val="32"/>
        </w:rPr>
        <w:t>角色间的人际互动：在快穿作品中，公嗲与粗汉之间的人际互动往往非常精彩，他们之间的情绪波动、沟通障碍以及如何通过交流解决问题都是观众关注的话题。此外，由于每一次进入新的世界或重启游戏，都会有一些新元素加入，使得这段关系变得更加复杂而又吸引人。</w:t>
      </w:r>
      <w:r>
        <w:rPr>
          <w:sz w:val="32"/>
          <w:szCs w:val="32"/>
        </w:rPr>
        <w:t>&lt;/p&gt;&lt;p&gt;&lt;img src="/static-img/rmrnA93_bG9rG1C4iyNpesHyLiHmp9dWHPaP6NWlQCEzGMVScOFyqurLhyAeM_YTdEb5ZPd4gz2rZVN4_anz2lCXthsWRmYUNKBj_vvaQKGyq7UQdIZql728oXqIW2NxbqyMLtlMvvaem8ZX9vagb7uRDTkDUEabgpJefpbv7T4.jpg"&gt;&lt;/p&gt;&lt;p&gt;</w:t>
      </w:r>
      <w:r>
        <w:rPr>
          <w:sz w:val="32"/>
          <w:szCs w:val="32"/>
        </w:rPr>
        <w:t>社群讨论与分析：由于快穿作品广受欢迎，它们所涉及的问题也成为了社群讨论的话题。对于公嗲与粗汉</w:t>
      </w:r>
      <w:r>
        <w:rPr>
          <w:sz w:val="32"/>
          <w:szCs w:val="32"/>
        </w:rPr>
        <w:t>H</w:t>
      </w:r>
      <w:r>
        <w:rPr>
          <w:sz w:val="32"/>
          <w:szCs w:val="32"/>
        </w:rPr>
        <w:t>这种类型的情节，一部分读者可能会感到不可思议或者甚至反感，而另一部分则认为这是现实生活中的隐私应该得到尊重，因此应当接受并欣赏这样的描写方式。</w:t>
      </w:r>
      <w:r>
        <w:rPr>
          <w:sz w:val="32"/>
          <w:szCs w:val="32"/>
        </w:rPr>
        <w:t>&lt;/p&gt;&lt;p&gt;</w:t>
      </w:r>
      <w:r>
        <w:rPr>
          <w:sz w:val="32"/>
          <w:szCs w:val="32"/>
        </w:rPr>
        <w:t>文化影响力：尽管这种类型的小说或游戏内容存在争议，但它们仍然具有很高的文化影响力，因为它们触及了人们对爱情、性别等多方面问题的心理探索。这也是为什么很多作者会选择以此为主题进行创作，以便探讨人类社会中的更多复杂问题。</w:t>
      </w:r>
      <w:r>
        <w:rPr>
          <w:sz w:val="32"/>
          <w:szCs w:val="32"/>
        </w:rPr>
        <w:t>&lt;/p&gt;&lt;p&gt;&lt;img src="/static-img/uhwrHB7VZEAm5t1HGqZxqcHyLiHmp9dWHPaP6NWlQCEzGMVScOFyqurLhyAeM_YTdEb5ZPd4gz2rZVN4_anz2lCXthsWRmYUNKBj_vvaQKGyq7UQdIZql728oXqIW2NxbqyMLtlMvvaem8ZX9vagb7uRDTkDUEabgpJefpbv7T4.jpg"&gt;&lt;/p&gt;&lt;p&gt;&lt;a href = "/doc/776274-</w:t>
      </w:r>
      <w:r>
        <w:rPr>
          <w:sz w:val="32"/>
          <w:szCs w:val="32"/>
        </w:rPr>
        <w:t>在虚拟世界的快穿之旅中公嗲与粗汉的</w:t>
      </w:r>
      <w:r>
        <w:rPr>
          <w:sz w:val="32"/>
          <w:szCs w:val="32"/>
        </w:rPr>
        <w:t>H</w:t>
      </w:r>
      <w:r>
        <w:rPr>
          <w:sz w:val="32"/>
          <w:szCs w:val="32"/>
        </w:rPr>
        <w:t>故事有着独特的情感纠葛</w:t>
      </w:r>
      <w:r>
        <w:rPr>
          <w:sz w:val="32"/>
          <w:szCs w:val="32"/>
        </w:rPr>
        <w:t>.doc" rel="alternate" download="776274-</w:t>
      </w:r>
      <w:r>
        <w:rPr>
          <w:sz w:val="32"/>
          <w:szCs w:val="32"/>
        </w:rPr>
        <w:t>在虚拟世界的快穿之旅中公嗲与粗汉的</w:t>
      </w:r>
      <w:r>
        <w:rPr>
          <w:sz w:val="32"/>
          <w:szCs w:val="32"/>
        </w:rPr>
        <w:t>H</w:t>
      </w:r>
      <w:r>
        <w:rPr>
          <w:sz w:val="32"/>
          <w:szCs w:val="32"/>
        </w:rPr>
        <w:t>故事有着独特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