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海上繁花的未完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地方才能见证这份美丽？</w:t>
      </w:r>
      <w:r>
        <w:rPr>
          <w:sz w:val="32"/>
          <w:szCs w:val="32"/>
        </w:rPr>
        <w:t>&lt;/p&gt;&lt;p&gt;&lt;img src="/static-img/P-_W-nUtuScICBbT7WCvxV-GSd4Ngtb3FwMQIYreDM3aHY6YKlzBaUPCsILNFOiL.jpg"&gt;&lt;/p&gt;&lt;p&gt;</w:t>
      </w:r>
      <w:r>
        <w:rPr>
          <w:sz w:val="32"/>
          <w:szCs w:val="32"/>
        </w:rPr>
        <w:t>在一个遥远的岛屿上，有一片被称为“海上繁花”的神奇之地。这里不仅拥有着无与伦比的自然风光，更有着一段充满传奇色彩的故事。在这个小镇里，每个人都似乎知道那位曾经沉迷于捕鱼而忽略了生活的人物，以及他后来所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沉迷于捕鱼？</w:t>
      </w:r>
      <w:r>
        <w:rPr>
          <w:sz w:val="32"/>
          <w:szCs w:val="32"/>
        </w:rPr>
        <w:t>&lt;/p&gt;&lt;p&gt;&lt;img src="/static-img/fYxxUGOhobPP_cz07uVmdF-GSd4Ngtb3FwMQIYreDM1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当年，一个名叫阿明的小渔夫，他每天都在大海中忙碌，为了养活自己和家人。他总是说：“我要成为最好的渔民，让我的家族荣耀。”然而，在一次偶然间，他发现了一种能够吸引各种珍贵水生生物到他的网中的秘方。于是，阿明开始使用这种方法，但随着时间的推移，他越来越沉迷于这一点，甚至忘记了自己的家庭和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改变他的心态的？</w:t>
      </w:r>
      <w:r>
        <w:rPr>
          <w:sz w:val="32"/>
          <w:szCs w:val="32"/>
        </w:rPr>
        <w:t>&lt;/p&gt;&lt;p&gt;&lt;img src="/static-img/eER_x5KLSEzRt6GsHqhN5V-GSd4Ngtb3FwMQIYreDM1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有一天，一场突如其来的风暴让阿明失去了所有船只和装备。他被迫回到岸边，从此再也没有踏入过大海。家人的爱以及村里的善意重新唤醒了他的良知。在社区的大力支持下，阿明决定用自己的经验帮助其他渔民提高捕捞效率，同时也减少对环境的破坏。这次变故成为了他人生的转折点，也成为了整个小镇的一个重要历史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经验分享给更多人？</w:t>
      </w:r>
      <w:r>
        <w:rPr>
          <w:sz w:val="32"/>
          <w:szCs w:val="32"/>
        </w:rPr>
        <w:t>&lt;/p&gt;&lt;p&gt;&lt;img src="/static-img/LTryk-xwgRiBQi1cw7wfs1-GSd4Ngtb3FwMQIYreDM1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经过多年的努力，小镇上的居民们学会了更有效、更可持续地利用自然资源。而阿明则成了小镇上的英雄，被人们尊敬，并且传颂。他还写了一本书《从渔网到绿洲》，详细记录了他从放弃一切到寻找新生活道路的心路历程，并分享了他学到的宝贵知识，这本书很快就在全岛流传开来，并影响到了许多其他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还有什么隐藏的情感吗？</w:t>
      </w:r>
      <w:r>
        <w:rPr>
          <w:sz w:val="32"/>
          <w:szCs w:val="32"/>
        </w:rPr>
        <w:t>&lt;/p&gt;&lt;p&gt;&lt;img src="/static-img/Lbiy2irPmRIp9UBXPHuXH1-GSd4Ngtb3FwMQIYreDM1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除了这些显而易见的事实，还有很多关于人类情感、牺牲与复苏等深层次主题隐含其中。这不仅是一个关于一个人生态系统平衡的问题，也是一部关于自我觉醒与社会责任感提升的小说。一方面，它提醒我们珍惜我们的地球资源；另一方面，它激励我们面对困难时不要放弃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想象，在那个宁静的小岛周围，还有十一处这样的秘密角落，每一个角落都藏着不同的故事和独特的人物。如果你愿意，你可以去探索那些未知的地方，或许你会找到属于你的“海上繁花”。</w:t>
      </w:r>
      <w:r>
        <w:rPr>
          <w:sz w:val="32"/>
          <w:szCs w:val="32"/>
        </w:rPr>
        <w:t>&lt;/p&gt;&lt;p&gt;&lt;a href = "/doc/776325-</w:t>
      </w:r>
      <w:r>
        <w:rPr>
          <w:sz w:val="32"/>
          <w:szCs w:val="32"/>
        </w:rPr>
        <w:t>海上繁花番外篇海上繁花的未完章节</w:t>
      </w:r>
      <w:r>
        <w:rPr>
          <w:sz w:val="32"/>
          <w:szCs w:val="32"/>
        </w:rPr>
        <w:t>.doc" rel="alternate" download="776325-</w:t>
      </w:r>
      <w:r>
        <w:rPr>
          <w:sz w:val="32"/>
          <w:szCs w:val="32"/>
        </w:rPr>
        <w:t>海上繁花番外篇海上繁花的未完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