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慷慨解读女生越说疼男生越往里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各种各样的软件和应用程序，其中不乏一些“免费”的神奇工具，它们承诺能够帮助人们解决生活中的小问题。然而，在众多的免费软件中，有一款名为“女生越说疼男生越往里”的应用，却以其独特的命名吸引了无数人的关注。</w:t>
      </w:r>
      <w:r>
        <w:rPr>
          <w:sz w:val="32"/>
          <w:szCs w:val="32"/>
        </w:rPr>
        <w:t>&lt;/p&gt;&lt;p&gt;&lt;img src="/static-img/etAtVRrJEb_wdwSg8putyBLpcWMLQWxbOnwVy4I4EMFXyFjnUo5_0G71gskEm2Pj.png"&gt;&lt;/p&gt;&lt;p&gt;</w:t>
      </w:r>
      <w:r>
        <w:rPr>
          <w:sz w:val="32"/>
          <w:szCs w:val="32"/>
        </w:rPr>
        <w:t>一、解读命名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这款软件的名字出发来理解其背后的含义。“女生越说疼男生越往里”这个名称显得有些奇怪，但却透露出一种特殊的情感纽带。它似乎在暗示，这款软件能够帮助用户通过情感交流来建立更深层次的人际关系。这是一种非常人性化且贴心的设计理念，让人在使用过程中感觉到被理解和被珍惜。</w:t>
      </w:r>
      <w:r>
        <w:rPr>
          <w:sz w:val="32"/>
          <w:szCs w:val="32"/>
        </w:rPr>
        <w:t>&lt;/p&gt;&lt;p&gt;&lt;img src="/static-img/jtiOGUf5QG80oJJHCbXToBLpcWMLQWxbOnwVy4I4EMHHQUYosQey88FX5xLNx7E-wXP2sfNc6m_QiLGTiHAWbpl_DjdpQKYFFeuZDVa2k4VsMAcbjakasevMWc88Th3-q6kOHuaRlyX9B0zKwTVZyXDpJ28JuSzlCDgIraFLHqrvRUC2iyn2cGBYXze8t5o42KBausCkYOFu_paZHEPy7kiEFHdNar-4F_FIxUrWJqM.png"&gt;&lt;/p&gt;&lt;p&gt;</w:t>
      </w:r>
      <w:r>
        <w:rPr>
          <w:sz w:val="32"/>
          <w:szCs w:val="32"/>
        </w:rPr>
        <w:t>二、探索情感互动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女生越说疼男生越往里”又是如何实现这一目标呢？答案可能隐藏在这款软件所提供的一系列功能之中。比如，它可能会提供一个聊天平台，让用户可以自由地表达自己的情感，无论是快乐还是悲伤，都能找到合适的话语去传达给对方。此外，还可能有一套算法，根据用户的情绪输入，为他们推荐相应的心灵慰藉或建议。</w:t>
      </w:r>
      <w:r>
        <w:rPr>
          <w:sz w:val="32"/>
          <w:szCs w:val="32"/>
        </w:rPr>
        <w:t>&lt;/p&gt;&lt;p&gt;&lt;img src="/static-img/Rl9yQQ_VTNgJL2guqUxoARLpcWMLQWxbOnwVy4I4EMHHQUYosQey88FX5xLNx7E-wXP2sfNc6m_QiLGTiHAWbpl_DjdpQKYFFeuZDVa2k4VsMAcbjakasevMWc88Th3-q6kOHuaRlyX9B0zKwTVZyXDpJ28JuSzlCDgIraFLHqrvRUC2iyn2cGBYXze8t5o42KBausCkYOFu_paZHEPy7kiEFHdNar-4F_FIxUrWJqM.png"&gt;&lt;/p&gt;&lt;p&gt;</w:t>
      </w:r>
      <w:r>
        <w:rPr>
          <w:sz w:val="32"/>
          <w:szCs w:val="32"/>
        </w:rPr>
        <w:t>三、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款软件似乎运用了一种叫做“共鸣效应”的原理。在人类的情感交流中，听者对说话者的倾诉表现出同情和支持，从而增强了彼此之间的情感联系。这种现象通常发生在亲密关系或者紧急情况下，而“女生越说疼男生越往里”则试图将这种共鸣效应普及化，使得任何人都能体验到这种温暖和支持。</w:t>
      </w:r>
      <w:r>
        <w:rPr>
          <w:sz w:val="32"/>
          <w:szCs w:val="32"/>
        </w:rPr>
        <w:t>&lt;/p&gt;&lt;p&gt;&lt;img src="/static-img/zuyBGorKn9Jn_lH7X93YgxLpcWMLQWxbOnwVy4I4EMHHQUYosQey88FX5xLNx7E-wXP2sfNc6m_QiLGTiHAWbpl_DjdpQKYFFeuZDVa2k4VsMAcbjakasevMWc88Th3-q6kOHuaRlyX9B0zKwTVZyXDpJ28JuSzlCDgIraFLHqrvRUC2iyn2cGBYXze8t5o42KBausCkYOFu_paZHEPy7kiEFHdNar-4F_FIxUrWJqM.png"&gt;&lt;/p&gt;&lt;p&gt;</w:t>
      </w:r>
      <w:r>
        <w:rPr>
          <w:sz w:val="32"/>
          <w:szCs w:val="32"/>
        </w:rPr>
        <w:t>四、技术实现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忽视的是，这样的应用程序也面临着巨大的技术挑战。一方面，它需要开发高级算法来识别并处理不同类型的情绪数据；另一方面，更重要的是要确保这些敏感信息不会泄露出去，因此必须有严格的安全措施和隐私保护机制。这对于开发团队来说是一个巨大的挑战，但也是保证用户信任并持续使用该服务的一个关键因素。</w:t>
      </w:r>
      <w:r>
        <w:rPr>
          <w:sz w:val="32"/>
          <w:szCs w:val="32"/>
        </w:rPr>
        <w:t>&lt;/p&gt;&lt;p&gt;&lt;img src="/static-img/dWQn9vknJo8UErxbFadKzxLpcWMLQWxbOnwVy4I4EMHHQUYosQey88FX5xLNx7E-wXP2sfNc6m_QiLGTiHAWbpl_DjdpQKYFFeuZDVa2k4VsMAcbjakasevMWc88Th3-q6kOHuaRlyX9B0zKwTVZyXDpJ28JuSzlCDgIraFLHqrvRUC2iyn2cGBYXze8t5o42KBausCkYOFu_paZHEPy7kiEFHdNar-4F_FIxUrWJqM.png"&gt;&lt;/p&gt;&lt;p&gt;</w:t>
      </w:r>
      <w:r>
        <w:rPr>
          <w:sz w:val="32"/>
          <w:szCs w:val="32"/>
        </w:rPr>
        <w:t>五、社会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样的应用程序能够成功推广，并获得广泛接受，那么它可能会对我们当前的人际交往模式产生深远影响。不仅可以促进更真诚和有效的情感沟通，而且还可能成为一种新的社交礼仪，即通过积极倾听对方说话而非简单回应，从而构建起更加稳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免费软件”虽然是一个具有争议性的名称，但它反映了现代社会对于更好人际沟通方式的一种需求，以及科技如何赋能这些需求。如果能够正确地利用技术手段来促进正面的社交行为，那么这样的应用无疑将开辟出一个全新的市场空间。而对于那些追求真挚感情连接的人们来说，也许这只是个开始——一个让世界变得更加温暖的地方。</w:t>
      </w:r>
      <w:r>
        <w:rPr>
          <w:sz w:val="32"/>
          <w:szCs w:val="32"/>
        </w:rPr>
        <w:t>&lt;/p&gt;&lt;p&gt;&lt;a href = "/doc/776516-</w:t>
      </w:r>
      <w:r>
        <w:rPr>
          <w:sz w:val="32"/>
          <w:szCs w:val="32"/>
        </w:rPr>
        <w:t>心灵深处的慷慨解读女生越说疼男生越往里的无声语言</w:t>
      </w:r>
      <w:r>
        <w:rPr>
          <w:sz w:val="32"/>
          <w:szCs w:val="32"/>
        </w:rPr>
        <w:t>.doc" rel="alternate" download="776516-</w:t>
      </w:r>
      <w:r>
        <w:rPr>
          <w:sz w:val="32"/>
          <w:szCs w:val="32"/>
        </w:rPr>
        <w:t>心灵深处的慷慨解读女生越说疼男生越往里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