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</w:t>
      </w:r>
      <w:r>
        <w:rPr>
          <w:sz w:val="48"/>
          <w:szCs w:val="48"/>
        </w:rPr>
        <w:t>HJCD13</w:t>
      </w:r>
      <w:r>
        <w:rPr>
          <w:sz w:val="48"/>
          <w:szCs w:val="48"/>
        </w:rPr>
        <w:t>我在这里找到了属于自己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寻找一个真正能让人放松心情、感受到家的社区并不容易。直到有一天，我偶然间发现了海角社区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，这个地方就像是城市中的一个隐秘花园，让我惊喜地发现了自己生活的小天地。</w:t>
      </w:r>
      <w:r>
        <w:rPr>
          <w:sz w:val="32"/>
          <w:szCs w:val="32"/>
        </w:rPr>
        <w:t>&lt;/p&gt;&lt;p&gt;&lt;img src="/static-img/Sr3yUpTZLdtzgRvFIf3EkkAv0w7J5NQcvLi3ORaXnHtrTHD8D19D8RYXhPXVzrGA.png"&gt;&lt;/p&gt;&lt;p&gt;</w:t>
      </w:r>
      <w:r>
        <w:rPr>
          <w:sz w:val="32"/>
          <w:szCs w:val="32"/>
        </w:rPr>
        <w:t>每当步入海角社区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，那温馨而宁静的氛围便如同一道明媚的阳光，洒满我的心田。我喜欢这里的人们，他们总是那么友好和乐于助人，每个人都像邻里一样关怀着彼此，就像家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绿意盎然的小区内公园，让人们在忙碌的工作之余，可以在树荫下散步，一边呼吸新鲜空气，一边与自然亲近。而且，无论是孩子们嬉戏打闹的声音，还是老年人的闲聊笑声，都交织成这片土地上的独特旋律，它们让我感到一种前所未有的归属感。</w:t>
      </w:r>
      <w:r>
        <w:rPr>
          <w:sz w:val="32"/>
          <w:szCs w:val="32"/>
        </w:rPr>
        <w:t>&lt;/p&gt;&lt;p&gt;&lt;img src="/static-img/N5UM18C0MaEd3AQRR2akY0Av0w7J5NQcvLi3ORaXnHt0Rvlk93iDPatlU3j9qfPawLNqZ5916kaBXN5tbEb8qTtTqWDvMAsW2iFuAeIBd953RlBKl2SI7-AyWtgQB0OS2vCEqxBgP2aN_-r8k0TcYIbR9GEJ2X9vtq86TqAFiqk.png"&gt;&lt;/p&gt;&lt;p&gt;</w:t>
      </w:r>
      <w:r>
        <w:rPr>
          <w:sz w:val="32"/>
          <w:szCs w:val="32"/>
        </w:rPr>
        <w:t>海角社区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不仅是一个居住的地方，更是一种生活方式。在这里，我学会了珍惜身边的人和事，也学会了如何去享受生活中的点点滴滴。每当夜幕降临，窗外灯火通明，但我却能在这片安静之中找到自己的宁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对海角社区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越来越依赖，它成为了我逃离喧嚣、寻找平衡的心灵港湾。在这个充满变化的世界中，有些事情确实可以做得更好，而选择这样的居住环境，就是我为自己做出的最好的决定之一。</w:t>
      </w:r>
      <w:r>
        <w:rPr>
          <w:sz w:val="32"/>
          <w:szCs w:val="32"/>
        </w:rPr>
        <w:t>&lt;/p&gt;&lt;p&gt;&lt;img src="/static-img/TAy6XuJ9wxUsmiYQAMSzGEAv0w7J5NQcvLi3ORaXnHt0Rvlk93iDPatlU3j9qfPawLNqZ5916kaBXN5tbEb8qTtTqWDvMAsW2iFuAeIBd953RlBKl2SI7-AyWtgQB0OS2vCEqxBgP2aN_-r8k0TcYIbR9GEJ2X9vtq86TqAFiqk.png"&gt;&lt;/p&gt;&lt;p&gt;&lt;a href = "/doc/776622-</w:t>
      </w:r>
      <w:r>
        <w:rPr>
          <w:sz w:val="32"/>
          <w:szCs w:val="32"/>
        </w:rPr>
        <w:t>海角社区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我在这里找到了属于自己的小天地</w:t>
      </w:r>
      <w:r>
        <w:rPr>
          <w:sz w:val="32"/>
          <w:szCs w:val="32"/>
        </w:rPr>
        <w:t>.doc" rel="alternate" download="776622-</w:t>
      </w:r>
      <w:r>
        <w:rPr>
          <w:sz w:val="32"/>
          <w:szCs w:val="32"/>
        </w:rPr>
        <w:t>海角社区</w:t>
      </w:r>
      <w:r>
        <w:rPr>
          <w:sz w:val="32"/>
          <w:szCs w:val="32"/>
        </w:rPr>
        <w:t>HJCD13</w:t>
      </w:r>
      <w:r>
        <w:rPr>
          <w:sz w:val="32"/>
          <w:szCs w:val="32"/>
        </w:rPr>
        <w:t>我在这里找到了属于自己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