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远征队穿越沙漠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远征队：穿越沙漠的诱惑与挑战</w:t>
      </w:r>
      <w:r>
        <w:rPr>
          <w:sz w:val="32"/>
          <w:szCs w:val="32"/>
        </w:rPr>
        <w:t>&lt;/p&gt;&lt;p&gt;&lt;img src="/static-img/v58R47751PWCXSKGbIs7c1WWHB-oVVVZRuRQu6GRMxK6CuKU4m-aSOTfQfyGerAk.jpg"&gt;&lt;/p&gt;&lt;p&gt;</w:t>
      </w:r>
      <w:r>
        <w:rPr>
          <w:sz w:val="32"/>
          <w:szCs w:val="32"/>
        </w:rPr>
        <w:t>在茫茫沙漠的尽头，传说有一个名为“性感远征队”的神秘组织，他们以勇敢和美丽而闻名。这个组织由一群年轻、英俊且具有高超军事技能的人组成，他们不仅拥有卓越的战斗能力，还擅长使用各种高科技装备。这支队伍似乎是对传统探险团体的一种颠覆——他们既具备了古老探险者的精神，也融入了现代科技和时尚元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成立初衷</w:t>
      </w:r>
      <w:r>
        <w:rPr>
          <w:sz w:val="32"/>
          <w:szCs w:val="32"/>
        </w:rPr>
        <w:t>&lt;/p&gt;&lt;p&gt;&lt;img src="/static-img/HcGxgnEOM1snNIIlDGQXpFWWHB-oVVVZRuRQu6GRMxJGDKZLMxTe91CoLxq8hYjXJOhYdzbJJMqSSAWFPerftbUaKSDHH1aR6dGD4oCemWY33nBS1gZGsXbbTx2TGvQvYV53lnU00SibqmN-VbCDutMYmK8L-b_8EYxpktA3x8AtmabpGo7nAdhZbjOYqtcw_ARjLFnky1ucx_PfQ0PMTNuHETW8m-ERf7ym6KHiXtlxgbye9wCHaC2MiUJuthRe.jpg"&gt;&lt;/p&gt;&lt;p&gt;</w:t>
      </w:r>
      <w:r>
        <w:rPr>
          <w:sz w:val="32"/>
          <w:szCs w:val="32"/>
        </w:rPr>
        <w:t>性感远征队成立之初，其成员们都是来自不同背景的冒险者。他们各自都有一段丰富的冒险经历，无论是在极端环境中生存还是完成复杂任务，他们都有着不可磨灭的记忆。在一次偶然的机会下，他们相遇，并意识到自己的目标是一致的——要去那些被遗忘的地方寻找未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军事训练</w:t>
      </w:r>
      <w:r>
        <w:rPr>
          <w:sz w:val="32"/>
          <w:szCs w:val="32"/>
        </w:rPr>
        <w:t>&lt;/p&gt;&lt;p&gt;&lt;img src="/static-img/bquODsYjgZuvbTOTr6e2UVWWHB-oVVVZRuRQu6GRMxJGDKZLMxTe91CoLxq8hYjXJOhYdzbJJMqSSAWFPerftbUaKSDHH1aR6dGD4oCemWY33nBS1gZGsXbbTx2TGvQvYV53lnU00SibqmN-VbCDutMYmK8L-b_8EYxpktA3x8AtmabpGo7nAdhZbjOYqtcw_ARjLFnky1ucx_PfQ0PMTNuHETW8m-ERf7ym6KHiXtlxgbye9wCHaC2MiUJuthRe.jpg"&gt;&lt;/p&gt;&lt;p&gt;</w:t>
      </w:r>
      <w:r>
        <w:rPr>
          <w:sz w:val="32"/>
          <w:szCs w:val="32"/>
        </w:rPr>
        <w:t>为了应对可能遇到的危机，这支队伍进行了严格而全面的军事训练。除了基本战斗技巧外，成员们还学习了一系列先进技术，如夜间侦察、急救手术等。此外，为了保持团结与协作，每位成员还必须通过心理测试，以确保他们能够在极限条件下保持冷静和理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科技装备</w:t>
      </w:r>
      <w:r>
        <w:rPr>
          <w:sz w:val="32"/>
          <w:szCs w:val="32"/>
        </w:rPr>
        <w:t>&lt;/p&gt;&lt;p&gt;&lt;img src="/static-img/TPofQ8_7ytW7CJEQWVZ86FWWHB-oVVVZRuRQu6GRMxJGDKZLMxTe91CoLxq8hYjXJOhYdzbJJMqSSAWFPerftbUaKSDHH1aR6dGD4oCemWY33nBS1gZGsXbbTx2TGvQvYV53lnU00SibqmN-VbCDutMYmK8L-b_8EYxpktA3x8AtmabpGo7nAdhZbjOYqtcw_ARjLFnky1ucx_PfQ0PMTNuHETW8m-ERf7ym6KHiXtlxgbye9wCHaC2MiUJuthRe.jpg"&gt;&lt;/p&gt;&lt;p&gt;</w:t>
      </w:r>
      <w:r>
        <w:rPr>
          <w:sz w:val="32"/>
          <w:szCs w:val="32"/>
        </w:rPr>
        <w:t>这支远征队拥有一批最新型号、高性能设备。从智能地图导航到可变形盔甲，从自动医疗包到隐形无线电通讯器材，每一项装备都是为了保障安全并提高探索效率设计出来的。而这些装备也让人联想到一种“未来世界”的感觉，不禁令人好奇：是否还有更多未知领域等待被发现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沙漠之旅</w:t>
      </w:r>
      <w:r>
        <w:rPr>
          <w:sz w:val="32"/>
          <w:szCs w:val="32"/>
        </w:rPr>
        <w:t>&lt;/p&gt;&lt;p&gt;&lt;img src="/static-img/Uggi1ZkkG714E87gwBT-uFWWHB-oVVVZRuRQu6GRMxJGDKZLMxTe91CoLxq8hYjXJOhYdzbJJMqSSAWFPerftbUaKSDHH1aR6dGD4oCemWY33nBS1gZGsXbbTx2TGvQvYV53lnU00SibqmN-VbCDutMYmK8L-b_8EYxpktA3x8AtmabpGo7nAdhZbjOYqtcw_ARjLFnky1ucx_PfQ0PMTNuHETW8m-ERf7ym6KHiXtlxgbye9wCHaC2MiUJuthRe.jpg"&gt;&lt;/p&gt;&lt;p&gt;</w:t>
      </w:r>
      <w:r>
        <w:rPr>
          <w:sz w:val="32"/>
          <w:szCs w:val="32"/>
        </w:rPr>
        <w:t>性感远征队开始了一次旨在探索北非最荒凉沙漠区块的大规模行动。这次旅行不仅考验着他们对自然环境适应能力，更是对心灵深处勇气与决断力的试炼。在这片广阔无垠、酷热难耐的地带里，每一步前行都充满了挑战，而每个小小胜利则是激励继续前行的心脏跳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上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网络平台上的兴起，“性感远征队”也开始利用社交媒体来扩大影响力和吸引新成员。不过，这也带来了新的问题——如何平衡公众期望与真实存在？如何保护个人隐私，同时又维持公众关注？这样的矛盾，让人们不得不思考，在数字时代，一切公开透明是否真的意味着更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远征隊以其独特风格，开启了一场对于人类极限认知和创新技术应用性的双重实验。在未来的岁月里，我们或许能见识更多关于这种混合体验（结合古典冒险精神与现代科技）的故事。但现在，我们只能沉浸于这种想象中，与这支神秘团体一起，为我们展示可能性所做的一切，都值得我们尊敬。</w:t>
      </w:r>
      <w:r>
        <w:rPr>
          <w:sz w:val="32"/>
          <w:szCs w:val="32"/>
        </w:rPr>
        <w:t>&lt;/p&gt;&lt;p&gt;&lt;a href = "/doc/776726-</w:t>
      </w:r>
      <w:r>
        <w:rPr>
          <w:sz w:val="32"/>
          <w:szCs w:val="32"/>
        </w:rPr>
        <w:t>性感远征队穿越沙漠的诱惑与挑战</w:t>
      </w:r>
      <w:r>
        <w:rPr>
          <w:sz w:val="32"/>
          <w:szCs w:val="32"/>
        </w:rPr>
        <w:t>.doc" rel="alternate" download="776726-</w:t>
      </w:r>
      <w:r>
        <w:rPr>
          <w:sz w:val="32"/>
          <w:szCs w:val="32"/>
        </w:rPr>
        <w:t>性感远征队穿越沙漠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