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笔尖鸡叭上的文学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笔尖：鸡叭上的文学生涯</w:t>
      </w:r>
      <w:r>
        <w:rPr>
          <w:sz w:val="32"/>
          <w:szCs w:val="32"/>
        </w:rPr>
        <w:t>&lt;/p&gt;&lt;p&gt;&lt;img src="/static-img/8Fst-tY1nW6L19QZELm3WQsD01PX6-3MuP49yqzYH6zCQfwe_tDCtYpOWxnrpZLO.jpg"&gt;&lt;/p&gt;&lt;p&gt;</w:t>
      </w:r>
      <w:r>
        <w:rPr>
          <w:sz w:val="32"/>
          <w:szCs w:val="32"/>
        </w:rPr>
        <w:t>在一个不起眼的小镇上，有一所普通的中学，校园里到处都是成长的痕迹。这里有着各式各样的孩子，他们每个人的故事都值得一写，但今天，我们要讲述的是一个特别的故事——关于学渣坐在学霸的鸡叭上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与鸡叭</w:t>
      </w:r>
      <w:r>
        <w:rPr>
          <w:sz w:val="32"/>
          <w:szCs w:val="32"/>
        </w:rPr>
        <w:t>&lt;/p&gt;&lt;p&gt;&lt;img src="/static-img/jXaOIv2DrRfEkZoDXEN5UQsD01PX6-3MuP49yqzYH6yElPs3huMOJTFkUozQmAluvkTJN-NVMl9sCUfHerkmEro1WYMHYJJA_IekEiIvPSi4kBLQv83H21kldBK5J4sS.jpg"&gt;&lt;/p&gt;&lt;p&gt;</w:t>
      </w:r>
      <w:r>
        <w:rPr>
          <w:sz w:val="32"/>
          <w:szCs w:val="32"/>
        </w:rPr>
        <w:t>小明，从小就没有什么特别出众的地方，他总是跟在身边的大哥大姐后面走，仿佛自己的梦想就是成为他们的一分子。然而，当他进入中学之后，他发现自己似乎和其他同学格格不入。他对数学和科学充满了恐惧，对文学作品则是一知半解，只能勉强应付考试。但即便如此，小明依然保持着一种乐观的心态，因为他知道，每个人都有自己的路要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世界</w:t>
      </w:r>
      <w:r>
        <w:rPr>
          <w:sz w:val="32"/>
          <w:szCs w:val="32"/>
        </w:rPr>
        <w:t>&lt;/p&gt;&lt;p&gt;&lt;img src="/static-img/YBNySNc7942JPu4tZvPOZgsD01PX6-3MuP49yqzYH6yElPs3huMOJTFkUozQmAluvkTJN-NVMl9sCUfHerkmEro1WYMHYJJA_IekEiIvPSi4kBLQv83H21kldBK5J4sS.jpg"&gt;&lt;/p&gt;&lt;p&gt;</w:t>
      </w:r>
      <w:r>
        <w:rPr>
          <w:sz w:val="32"/>
          <w:szCs w:val="32"/>
        </w:rPr>
        <w:t>而就在这个平凡的小镇上，也有一位名叫李雷的人物，这位少年拥有着超群脱俗的智力和学习能力。他几乎无往不胜，在班级中占据了顶尖的地位，被同龄人尊敬，被老师赞扬。他的学习方法高效、严谨，让人不得不佩服。不过，即使是这样的天才，也会遇到一些难题，比如如何处理那些比他更聪明但却无法融入集体的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变之争</w:t>
      </w:r>
      <w:r>
        <w:rPr>
          <w:sz w:val="32"/>
          <w:szCs w:val="32"/>
        </w:rPr>
        <w:t>&lt;/p&gt;&lt;p&gt;&lt;img src="/static-img/rFBdOphD34ft5nJPEnv3YgsD01PX6-3MuP49yqzYH6yElPs3huMOJTFkUozQmAluvkTJN-NVMl9sCUfHerkmEro1WYMHYJJA_IekEiIvPSi4kBLQv83H21kldBK5J4sS.jpg"&gt;&lt;/p&gt;&lt;p&gt;</w:t>
      </w:r>
      <w:r>
        <w:rPr>
          <w:sz w:val="32"/>
          <w:szCs w:val="32"/>
        </w:rPr>
        <w:t>有一次，小明偶然间发现了一本书，是李雷前几天借给同学看然后忘记归还的小说。这本书叫做《鸡变》，讲述的是一只因为意外被遗弃于荒野中的雏鹰，它凭借坚韧不拔和不断尝试，最终成为了那片土地上的统治者。这本书深深触动了小明，他意识到了自己需要像这只雏鹰一样，不畏艰险，不断进取。如果有人问你“学渣坐在学霸的鸡变上写”，那么你可能会理解这一切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生花</w:t>
      </w:r>
      <w:r>
        <w:rPr>
          <w:sz w:val="32"/>
          <w:szCs w:val="32"/>
        </w:rPr>
        <w:t>&lt;/p&gt;&lt;p&gt;&lt;img src="/static-img/8ieg3FHlKF40ZwXIf8z2iAsD01PX6-3MuP49yqzYH6yElPs3huMOJTFkUozQmAluvkTJN-NVMl9sCUfHerkmEro1WYMHYJJA_IekEiIvPSi4kBLQv83H21kldBK5J4sS.jpg"&gt;&lt;/p&gt;&lt;p&gt;</w:t>
      </w:r>
      <w:r>
        <w:rPr>
          <w:sz w:val="32"/>
          <w:szCs w:val="32"/>
        </w:rPr>
        <w:t>一次偶然，李雷找不到他的笔记本，便将其放在桌子角落。在寻找时，小明无意中看到这份笔记，上面记录着李雷对于未来计划、对现状思考以及对生活感慨等内容。当他看到这些文字时，一种共鸣突然爆发出来。他决定，将这些文字拿来作为灵感，用以激发自己的创作潜能。在这个过程中，小明开始认真地阅读课堂上的文学作品，并且开始尝试用自己的话去表达它们背后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慢慢地从一个简单粗糙的声音变得更加富有层次和深度。而当别人提起“坐”、“写”、“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的故事时，他们也许不会立刻想到那个场景，但是他们可以回忆起，那时候学校里的某个角落里，有一个人，用另一种方式在学习，而不是仅仅只是盲目追求成绩。而这，就是文化传承的一个方面——通过不同的形式让知识流转，使更多的人能够接触到它，并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一帆风顺。小明经常会感到疲惫，甚至怀疑自己是否真的适合这种生活。但每当夜幕降临，他就会翻开那本曾经属于李雷的手稿，看看里面有什么新的启示或者鼓励。一段时间后，无论是在寒冷冬日还是酷热夏日，都有这样的一张纸，那些字母组成了生命最美丽的话语：“不要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学渣坐在学霸的鸡变上写”，这个场景虽然听起来有些荒唐，但它代表了一种可能性——即使你现在是一个弱势群体，你也有机会改变你的命运。你可以从任何人的身上找到灵感，无论是成功者的光芒还是失败者的勇气，都值得我们去探索、去理解、去继承。所以，请继续向前走，即使道路崎岖，但只要心存希望，就没有什么是不可能完成的事情。</w:t>
      </w:r>
      <w:r>
        <w:rPr>
          <w:sz w:val="32"/>
          <w:szCs w:val="32"/>
        </w:rPr>
        <w:t>&lt;/p&gt;&lt;p&gt;&lt;a href = "/doc/776868-</w:t>
      </w:r>
      <w:r>
        <w:rPr>
          <w:sz w:val="32"/>
          <w:szCs w:val="32"/>
        </w:rPr>
        <w:t>学渣的笔尖鸡叭上的文学生涯</w:t>
      </w:r>
      <w:r>
        <w:rPr>
          <w:sz w:val="32"/>
          <w:szCs w:val="32"/>
        </w:rPr>
        <w:t>.doc" rel="alternate" download="776868-</w:t>
      </w:r>
      <w:r>
        <w:rPr>
          <w:sz w:val="32"/>
          <w:szCs w:val="32"/>
        </w:rPr>
        <w:t>学渣的笔尖鸡叭上的文学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