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中国古代边塞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小说：边塞的故事与情感</w:t>
      </w:r>
      <w:r>
        <w:rPr>
          <w:sz w:val="32"/>
          <w:szCs w:val="32"/>
        </w:rPr>
        <w:t>&lt;/p&gt;&lt;p&gt;&lt;img src="/static-img/VRKJo8dXmvMhKlJRKN10qpAr2XXBr6okLO7xa2j-yEnPQhfph49S14IlYJeEm7N9.jpg"&gt;&lt;/p&gt;&lt;p&gt;</w:t>
      </w:r>
      <w:r>
        <w:rPr>
          <w:sz w:val="32"/>
          <w:szCs w:val="32"/>
        </w:rPr>
        <w:t>在边塞的岁月里，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出玉门小说，这部作品以中国古代边塞为背景，讲述了数不清的人物和事件。它是一部集历史、传奇于一体的长篇小说，通过对边塞生活的细腻描绘，让读者仿佛置身于那个风雨飘摇、战鼓频鸣的大漠之上。</w:t>
      </w:r>
      <w:r>
        <w:rPr>
          <w:sz w:val="32"/>
          <w:szCs w:val="32"/>
        </w:rPr>
        <w:t>&lt;/p&gt;&lt;p&gt;&lt;img src="/static-img/17bUL906tcwaRKGbhniT-pAr2XXBr6okLO7xa2j-yElDQG7oXQki8Eaixhge8z3GyO4B9z4ChixpdyMqy6MdupYWVDR-uOCpcRpL4R1QqYCMkADz0logQwnW_O825r4aKmBiWBY620vRYo9tlJvPCK6KcOqrtAyW1CSGQbqAL2ujvnCrNYiflvI_Zb2O1fv7h8EwmPDoBRGCFFj384kvq3ZoLpWR_HqeQYP4-SCD1Cw.jpg"&gt;&lt;/p&gt;&lt;p&gt;</w:t>
      </w:r>
      <w:r>
        <w:rPr>
          <w:sz w:val="32"/>
          <w:szCs w:val="32"/>
        </w:rPr>
        <w:t>边塞军人的艰辛有多么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可以看到那些守卫国土、保家卫国的士兵们，他们每天都要面对酷热和寒冷，不仅要应付日夜轮换中的严酷环境，还要准备随时迎接敌人的攻击。他们的心灵世界同样丰富多彩，从豪迈到哀伤，从友情到爱情，再到对于生命意义上的深刻反思。</w:t>
      </w:r>
      <w:r>
        <w:rPr>
          <w:sz w:val="32"/>
          <w:szCs w:val="32"/>
        </w:rPr>
        <w:t>&lt;/p&gt;&lt;p&gt;&lt;img src="/static-img/nis7wcbNi7oxyQvzbAHvuJAr2XXBr6okLO7xa2j-yElDQG7oXQki8Eaixhge8z3GyO4B9z4ChixpdyMqy6MdupYWVDR-uOCpcRpL4R1QqYCMkADz0logQwnW_O825r4aKmBiWBY620vRYo9tlJvPCK6KcOqrtAyW1CSGQbqAL2ujvnCrNYiflvI_Zb2O1fv7h8EwmPDoBRGCFFj384kvq3ZoLpWR_HqeQYP4-SCD1Cw.jpg"&gt;&lt;/p&gt;&lt;p&gt;</w:t>
      </w:r>
      <w:r>
        <w:rPr>
          <w:sz w:val="32"/>
          <w:szCs w:val="32"/>
        </w:rPr>
        <w:t>在这个时代，女性角色又是如何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西出玉门小说中扮演着不可忽视的地位，她们往往是家庭温暖和希望的象征。在这里，她们既是弱小的一方，又展现出了强大的意志力。她们有的默默地支持丈夫前线作战，有的则独立经营家业，或是在丈夫离世后，挺起腰杆承担起所有责任。这一切都让她们成为了一道亮丽而坚韧不拔的人生画卷。</w:t>
      </w:r>
      <w:r>
        <w:rPr>
          <w:sz w:val="32"/>
          <w:szCs w:val="32"/>
        </w:rPr>
        <w:t>&lt;/p&gt;&lt;p&gt;&lt;img src="/static-img/RI8nlXfRcca0uf8K4M0z9ZAr2XXBr6okLO7xa2j-yElDQG7oXQki8Eaixhge8z3GyO4B9z4ChixpdyMqy6MdupYWVDR-uOCpcRpL4R1QqYCMkADz0logQwnW_O825r4aKmBiWBY620vRYo9tlJvPCK6KcOqrtAyW1CSGQbqAL2ujvnCrNYiflvI_Zb2O1fv7h8EwmPDoBRGCFFj384kvq3ZoLpWR_HqeQYP4-SCD1Cw.jpg"&gt;&lt;/p&gt;&lt;p&gt;</w:t>
      </w:r>
      <w:r>
        <w:rPr>
          <w:sz w:val="32"/>
          <w:szCs w:val="32"/>
        </w:rPr>
        <w:t>文学艺术如何融入历史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西出玉门的小说充满了诗意与戏剧性，它将史实与虚构巧妙地结合起来，用来表达作者对于当时社会问题以及人性的深刻洞察。在叙述过程中，不乏诗词歌赋，更有一些夸张的情节，使得整部作品既具备浓厚的地方色彩，又具有较高的事理层次。</w:t>
      </w:r>
      <w:r>
        <w:rPr>
          <w:sz w:val="32"/>
          <w:szCs w:val="32"/>
        </w:rPr>
        <w:t>&lt;/p&gt;&lt;p&gt;&lt;img src="/static-img/6EGQm52KejjoCfJKEkRbmZAr2XXBr6okLO7xa2j-yElDQG7oXQki8Eaixhge8z3GyO4B9z4ChixpdyMqy6MdupYWVDR-uOCpcRpL4R1QqYCMkADz0logQwnW_O825r4aKmBiWBY620vRYo9tlJvPCK6KcOqrtAyW1CSGQbqAL2ujvnCrNYiflvI_Zb2O1fv7h8EwmPDoBRGCFFj384kvq3ZoLpWR_HqeQYP4-SCD1Cw.jpg"&gt;&lt;/p&gt;&lt;p&gt;</w:t>
      </w:r>
      <w:r>
        <w:rPr>
          <w:sz w:val="32"/>
          <w:szCs w:val="32"/>
        </w:rPr>
        <w:t>人物之间的情感纠葛又复杂得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纠葛，是这部作品的一个重要组成部分。从兄弟间相互扶持，无论生死终究还是彼此之间无尽的话语；再到男女之间那份难以言喻的情愫，它们都被作者用细腻的手法勾勒出来，使得这些人物变得更加真实可信，同时也让读者能够更好地理解他们所处时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，每个人物最终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整个故事后，我们会发现，这些英雄豪杰、普通百姓或许各自有不同的命运，但无论何种结局，都充满了人们对于生活、爱情以及忠诚等基本价值观念的一种追求。在这样的结尾下，我们仿佛看到了一个个完整而又脆弱的人生，而我们自己，也能从这些简单而真挚的情感中找到一些启示。</w:t>
      </w:r>
      <w:r>
        <w:rPr>
          <w:sz w:val="32"/>
          <w:szCs w:val="32"/>
        </w:rPr>
        <w:t>&lt;/p&gt;&lt;p&gt;&lt;a href = "/doc/777097-</w:t>
      </w:r>
      <w:r>
        <w:rPr>
          <w:sz w:val="32"/>
          <w:szCs w:val="32"/>
        </w:rPr>
        <w:t>西出玉门中国古代边塞故事集</w:t>
      </w:r>
      <w:r>
        <w:rPr>
          <w:sz w:val="32"/>
          <w:szCs w:val="32"/>
        </w:rPr>
        <w:t>.doc" rel="alternate" download="777097-</w:t>
      </w:r>
      <w:r>
        <w:rPr>
          <w:sz w:val="32"/>
          <w:szCs w:val="32"/>
        </w:rPr>
        <w:t>西出玉门中国古代边塞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