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娱乐资讯</w:t>
      </w:r>
      <w:r>
        <w:rPr>
          <w:sz w:val="48"/>
          <w:szCs w:val="48"/>
        </w:rPr>
        <w:t>-</w:t>
      </w:r>
      <w:r>
        <w:rPr>
          <w:sz w:val="48"/>
          <w:szCs w:val="48"/>
        </w:rPr>
        <w:t>免费中文字幕大全高清大放送尽在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娱乐方式也随之多样化。尤其是在流媒体时代，观众不仅追求内容的新鲜感，还有着对画质和字幕的高标准要求。在这样的背景下，“最近免费中文字幕大全高清大全”的概念逐渐成为热门话题，它不仅满足了那些寻找优质资源的用户，也为内容生产者提供了新的创作机会。</w:t>
      </w:r>
      <w:r>
        <w:rPr>
          <w:sz w:val="32"/>
          <w:szCs w:val="32"/>
        </w:rPr>
        <w:t>&lt;/p&gt;&lt;p&gt;&lt;img src="/static-img/qtYwzKxSnMhCV3e0IYDduwVJCRn83aANDLdvpGOZCGo9vM7bILTa-fVc_QsHBxi2.jpg"&gt;&lt;/p&gt;&lt;p&gt;</w:t>
      </w:r>
      <w:r>
        <w:rPr>
          <w:sz w:val="32"/>
          <w:szCs w:val="32"/>
        </w:rPr>
        <w:t>近日，一款名为“影视大师”的应用程序引起了广泛关注。它以提供最新电影和电视剧、同时支持多种语言中的免费中文字幕而受到用户青睐。这款软件还确保所有视频都是高清质量，让观看体验更加真实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该应用程序每周更新大量资源，其中包括一些尚未上映在其他平台的小众作品。此外，由于其强大的社区功能，不同国家和地区的用户可以互相分享字幕翻译，为全球观众提供更多选择。</w:t>
      </w:r>
      <w:r>
        <w:rPr>
          <w:sz w:val="32"/>
          <w:szCs w:val="32"/>
        </w:rPr>
        <w:t>&lt;/p&gt;&lt;p&gt;&lt;img src="/static-img/EJZ8hGJDuLqZvfHXW5iPQAVJCRn83aANDLdvpGOZCGo1oE7hAxN3ZGtJe8aed2rqs81TKxOUIYhrpNlvpxDjkefJcw-Ummm2MjXHBAGaUQtDeo64eXB8dGJGiIvMFnb6-_E7iE5wQxs2DHGyVyZBiRQY7fRS1oW-4Bgnm64iSPSDDFE0dvc8hIN4ItGconN3W5LFSR09XD3DncigRWnnkA.jpg"&gt;&lt;/p&gt;&lt;p&gt;</w:t>
      </w:r>
      <w:r>
        <w:rPr>
          <w:sz w:val="32"/>
          <w:szCs w:val="32"/>
        </w:rPr>
        <w:t>例如，有一部日本动漫《月光下的回忆》，虽然在中国并没有正规播放，但通过“影视大师”，国内粉丝们能够找到该作的中文字幕版本，并且是完全免费且高清晰度。这不仅增加了动漫文化在国土内的地位，也促进了一些小型制作团队与国际合作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服务还鼓励原版制作团队进行跨文化交流，比如美国的一个独立电影制片人通过“影视大师”发现了中国市场对他们作品潜力巨大的需求，从而开始探索更深层次地融入国际市场策略。</w:t>
      </w:r>
      <w:r>
        <w:rPr>
          <w:sz w:val="32"/>
          <w:szCs w:val="32"/>
        </w:rPr>
        <w:t>&lt;/p&gt;&lt;p&gt;&lt;img src="/static-img/3HvIn5Ck4JQZh2muxkBXfAVJCRn83aANDLdvpGOZCGo1oE7hAxN3ZGtJe8aed2rqs81TKxOUIYhrpNlvpxDjkefJcw-Ummm2MjXHBAGaUQtDeo64eXB8dGJGiIvMFnb6-_E7iE5wQxs2DHGyVyZBiRQY7fRS1oW-4Bgnm64iSPSDDFE0dvc8hIN4ItGconN3W5LFSR09XD3DncigRWnnkA.jpg"&gt;&lt;/p&gt;&lt;p&gt;</w:t>
      </w:r>
      <w:r>
        <w:rPr>
          <w:sz w:val="32"/>
          <w:szCs w:val="32"/>
        </w:rPr>
        <w:t>总之，“最近免费中文字幕大全高清大全”这一趋势正在改变人们获取娱乐内容的方式，同时也为行业带来了新的机遇。无论你是一个爱好者还是专业人士，都能从这些创新技术和服务中获得直接或间接的益处。</w:t>
      </w:r>
      <w:r>
        <w:rPr>
          <w:sz w:val="32"/>
          <w:szCs w:val="32"/>
        </w:rPr>
        <w:t>&lt;/p&gt;&lt;p&gt;&lt;a href = "/doc/777449-</w:t>
      </w:r>
      <w:r>
        <w:rPr>
          <w:sz w:val="32"/>
          <w:szCs w:val="32"/>
        </w:rPr>
        <w:t>最新娱乐资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中文字幕大全高清大放送尽在一站</w:t>
      </w:r>
      <w:r>
        <w:rPr>
          <w:sz w:val="32"/>
          <w:szCs w:val="32"/>
        </w:rPr>
        <w:t>.doc" rel="alternate" download="777449-</w:t>
      </w:r>
      <w:r>
        <w:rPr>
          <w:sz w:val="32"/>
          <w:szCs w:val="32"/>
        </w:rPr>
        <w:t>最新娱乐资讯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中文字幕大全高清大放送尽在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