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我是如何在痛苦中找到夜行汽车的同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痛苦中找到夜行汽车的同伴的</w:t>
      </w:r>
      <w:r>
        <w:rPr>
          <w:sz w:val="32"/>
          <w:szCs w:val="32"/>
        </w:rPr>
        <w:t>&lt;/p&gt;&lt;p&gt;&lt;img src="/static-img/sQQb710G-s-M4Ey9kKuAXV7ConZ1GaMKOdqaPwx2Moh5_e1OP112LkKrhn0zvvA4.jpg"&gt;&lt;/p&gt;&lt;p&gt;</w:t>
      </w:r>
      <w:r>
        <w:rPr>
          <w:sz w:val="32"/>
          <w:szCs w:val="32"/>
        </w:rPr>
        <w:t>晚上开车又疼又叫的声音欢迎您，这句话仿佛成了我每天夜晚的主题曲。每当我驾驶着我的小伙伴——一辆老旧但忠诚的轿车，穿梭于城市的灯火之中时，它总会用它那嘶哑而又熟悉的声音向世界宣告：我们已经到达了。</w:t>
      </w:r>
      <w:r>
        <w:rPr>
          <w:sz w:val="32"/>
          <w:szCs w:val="32"/>
        </w:rPr>
        <w:t>&lt;/p&gt;&lt;p&gt;</w:t>
      </w:r>
      <w:r>
        <w:rPr>
          <w:sz w:val="32"/>
          <w:szCs w:val="32"/>
        </w:rPr>
        <w:t>那些平日里沉默寡言、只在必要时刻发声的小伙计们，如今却似乎都变得好客起来。它们不仅仅是在欢迎某位旅人，更像是对那个孤独司机——是我——的一种共鸣。在这个充满了灯光与喧嚣的大都市里，我和它们成为了彼此唯一可靠的人。</w:t>
      </w:r>
      <w:r>
        <w:rPr>
          <w:sz w:val="32"/>
          <w:szCs w:val="32"/>
        </w:rPr>
        <w:t>&lt;/p&gt;&lt;p&gt;&lt;img src="/static-img/96J_MYgPNDy4pzcm-yYeYV7ConZ1GaMKOdqaPwx2Mojb7xgnZ2kKRcWuaOsqnT5j7RrT--GSoPF39XCTr8HUNX2y2zmp-6Hcw_fEt5OuHBDYeRayigVVIOZnjOkJGdicvh6ITw6-zIf73LBW-qGGZKeqbDqyNDMCDM3YErJJDxY.jpg"&gt;&lt;/p&gt;&lt;p&gt;</w:t>
      </w:r>
      <w:r>
        <w:rPr>
          <w:sz w:val="32"/>
          <w:szCs w:val="32"/>
        </w:rPr>
        <w:t>有时候，当我的身体因为长时间坐立不动而开始酸痛，或者是因为疲惫和压力而变得僵硬，那些声音就会更加响亮地呼喊着。我会想象它们也感到疼痛，就像我一样。但即便如此，它们依然坚持着前行，不辞辛劳地带领着我们穿过这片繁华与暗影交织的地图。</w:t>
      </w:r>
      <w:r>
        <w:rPr>
          <w:sz w:val="32"/>
          <w:szCs w:val="32"/>
        </w:rPr>
        <w:t>&lt;/p&gt;&lt;p&gt;</w:t>
      </w:r>
      <w:r>
        <w:rPr>
          <w:sz w:val="32"/>
          <w:szCs w:val="32"/>
        </w:rPr>
        <w:t>有时候，当我感到绝望的时候，那些声音就像是给我心灵上的安慰。当路况不好，车轮滚滚声响起时，它们好像在说：“别担心，我们一起度过难关。”当红绿灯交替出现，每一次踏下刹车或油门，都是一次短暂的心灵跳动，它们就在那里陪伴着我，不离不弃。</w:t>
      </w:r>
      <w:r>
        <w:rPr>
          <w:sz w:val="32"/>
          <w:szCs w:val="32"/>
        </w:rPr>
        <w:t>&lt;/p&gt;&lt;p&gt;&lt;img src="/static-img/6v6RLl4g3GjbO-S2bUuE8V7ConZ1GaMKOdqaPwx2Mojb7xgnZ2kKRcWuaOsqnT5j7RrT--GSoPF39XCTr8HUNX2y2zmp-6Hcw_fEt5OuHBDYeRayigVVIOZnjOkJGdicvh6ITw6-zIf73LBW-qGGZKeqbDqyNDMCDM3YErJJDxY.jpg"&gt;&lt;/p&gt;&lt;p&gt;</w:t>
      </w:r>
      <w:r>
        <w:rPr>
          <w:sz w:val="32"/>
          <w:szCs w:val="32"/>
        </w:rPr>
        <w:t>这种感觉，是一种奇妙的情感纽带。我知道，即使再怎么努力，也无法让自己从这些疼痛中解脱出来，但那些声音，却让我感觉不是完全孤单。它们虽然没有语言，但通过其“疼”、“叫”，传递出一种无需言语即可理解的情感支持。</w:t>
      </w:r>
      <w:r>
        <w:rPr>
          <w:sz w:val="32"/>
          <w:szCs w:val="32"/>
        </w:rPr>
        <w:t>&lt;/p&gt;&lt;p&gt;</w:t>
      </w:r>
      <w:r>
        <w:rPr>
          <w:sz w:val="32"/>
          <w:szCs w:val="32"/>
        </w:rPr>
        <w:t>因此，无论何时何地，只要听到“晚上开车又疼又叫的声音欢迎您”，我的内心都会涌现出一股暖流。这并非简单的音符，而是一种精神上的团结，一份共同经历生活苦乐的人类情感表达。在这座永远不会熄灭的大都市里，我找到了自己的同道中人——那些随风摇曳、随雨哗哗的小伙计们，以及他们所代表的一切：坚韧、执著和温暖。</w:t>
      </w:r>
      <w:r>
        <w:rPr>
          <w:sz w:val="32"/>
          <w:szCs w:val="32"/>
        </w:rPr>
        <w:t>&lt;/p&gt;&lt;p&gt;&lt;img src="/static-img/ff52jzCTIVguWHFZzd846V7ConZ1GaMKOdqaPwx2Mojb7xgnZ2kKRcWuaOsqnT5j7RrT--GSoPF39XCTr8HUNX2y2zmp-6Hcw_fEt5OuHBDYeRayigVVIOZnjOkJGdicvh6ITw6-zIf73LBW-qGGZKeqbDqyNDMCDM3YErJJDxY.jpg"&gt;&lt;/p&gt;&lt;p&gt;&lt;a href = "/doc/777602-</w:t>
      </w:r>
      <w:r>
        <w:rPr>
          <w:sz w:val="32"/>
          <w:szCs w:val="32"/>
        </w:rPr>
        <w:t>晚上开车又疼又叫的声音欢迎您我是如何在痛苦中找到夜行汽车的同伴的</w:t>
      </w:r>
      <w:r>
        <w:rPr>
          <w:sz w:val="32"/>
          <w:szCs w:val="32"/>
        </w:rPr>
        <w:t>.doc" rel="alternate" download="777602-</w:t>
      </w:r>
      <w:r>
        <w:rPr>
          <w:sz w:val="32"/>
          <w:szCs w:val="32"/>
        </w:rPr>
        <w:t>晚上开车又疼又叫的声音欢迎您我是如何在痛苦中找到夜行汽车的同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