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田杏梨百度影音我是如何在网上找到了她的全部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闲来无事的日子里，我经常会翻看一些老电影，回味当年观看时的激动与感动。最近，我发现了一个叫做冲田杏梨的小星星，她的名字虽然不怎么样，但她的演技却让我惊叹。于是，我决定找出她所有的作品，看一看这个小女孩到底有多厉害。</w:t>
      </w:r>
      <w:r>
        <w:rPr>
          <w:sz w:val="32"/>
          <w:szCs w:val="32"/>
        </w:rPr>
        <w:t>&lt;/p&gt;&lt;p&gt;&lt;img src="/static-img/NAnnPxjkC-pYtkJx42zcOl0eVHo1OhI5A0xVKzDvxBQ.jpg"&gt;&lt;/p&gt;&lt;p&gt;</w:t>
      </w:r>
      <w:r>
        <w:rPr>
          <w:sz w:val="32"/>
          <w:szCs w:val="32"/>
        </w:rPr>
        <w:t>首先，我打开了百度影音这款应用，它是我寻找和观看电影的得力助手。我输入“冲田杏梨”三个字，就可以看到一大堆关于她的信息和视频了。她在这里扮演各种角色，从甜美可爱的小女孩到坚韧不拔的大姐姐，每一种形象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从最早的一部作品中看起，逐渐地，一部接一部，无论是喜剧、剧情片还是科幻片，都能感受到冲田杏梨独特的情感表达和精湛的戏路。在每个角色下，她都能完美融入，给予观众无尽惊喜。通过百度影音，这些精彩绝伦的片段就摆在我的面前，只要点击一下，就可以享受高质量的声音和清晰细腻的画面。</w:t>
      </w:r>
      <w:r>
        <w:rPr>
          <w:sz w:val="32"/>
          <w:szCs w:val="32"/>
        </w:rPr>
        <w:t>&lt;/p&gt;&lt;p&gt;&lt;img src="/static-img/7lLdARaYo1O8xgyvUyyuMFwBT8-B_TrMR7JYQ1PhAibrxfN58Hn_adTY1bnbAMUWIil1WWnut0-3DciW0oC3AHjZLNYvyVENF0FoYngb-gVs_rp5KMCmz6OIEX8CuLIr.jpeg"&gt;&lt;/p&gt;&lt;p&gt;</w:t>
      </w:r>
      <w:r>
        <w:rPr>
          <w:sz w:val="32"/>
          <w:szCs w:val="32"/>
        </w:rPr>
        <w:t>随着时间推移，我对冲田杏梨越发倾心，不仅因为她的才华，更因为她那纯真的笑容，那种天真烂漫，让人忍不住想要更深入了解这个小女孩背后的故事。百度影音成了我探索这一切不可或缺的一个窗口，让我能够穿越时空，见证她从未知新人的身份成长为业界公认的小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所有冲田杏梨参与过的一切内容收集齐全时，有点难以舍弃那些温馨而又充满活力的瞬间。我明白，现在不是时候停止追踪，而是应该继续关注，因为只有持续更新才能保证我的世界永远丰富多彩。而对于这样的任务，百度影音总是那么忠实地陪伴着我，不管是在家还是外出，它都是那个能够提供最新资讯、最高品质体验的地方。</w:t>
      </w:r>
      <w:r>
        <w:rPr>
          <w:sz w:val="32"/>
          <w:szCs w:val="32"/>
        </w:rPr>
        <w:t>&lt;/p&gt;&lt;p&gt;&lt;img src="/static-img/_6X_RCOTfUtoRVOSrqjlNlwBT8-B_TrMR7JYQ1PhAibrxfN58Hn_adTY1bnbAMUWIil1WWnut0-3DciW0oC3AHjZLNYvyVENF0FoYngb-gVs_rp5KMCmz6OIEX8CuLIr.jpg"&gt;&lt;/p&gt;&lt;p&gt;&lt;a href = "/doc/777687-</w:t>
      </w:r>
      <w:r>
        <w:rPr>
          <w:sz w:val="32"/>
          <w:szCs w:val="32"/>
        </w:rPr>
        <w:t>冲田杏梨百度影音我是如何在网上找到了她的全部电影的</w:t>
      </w:r>
      <w:r>
        <w:rPr>
          <w:sz w:val="32"/>
          <w:szCs w:val="32"/>
        </w:rPr>
        <w:t>.doc" rel="alternate" download="777687-</w:t>
      </w:r>
      <w:r>
        <w:rPr>
          <w:sz w:val="32"/>
          <w:szCs w:val="32"/>
        </w:rPr>
        <w:t>冲田杏梨百度影音我是如何在网上找到了她的全部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