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影绘园夜幕下的欢愉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影绘园：夜幕下的欢愉交响</w:t>
      </w:r>
      <w:r>
        <w:rPr>
          <w:sz w:val="32"/>
          <w:szCs w:val="32"/>
        </w:rPr>
        <w:t>&lt;/p&gt;&lt;p&gt;&lt;img src="/static-img/1sCqGDV87nX5NqU7hCVxefNtYgppXuZFTuPgwnxn8kF9OgXLUm4xWHjNBWwJeByf.jpg"&gt;&lt;/p&gt;&lt;p&gt;</w:t>
      </w:r>
      <w:r>
        <w:rPr>
          <w:sz w:val="32"/>
          <w:szCs w:val="32"/>
        </w:rPr>
        <w:t>在这个名为“夜之庭”的虚拟世界里，每一晚都充满了无限的可能。这里，是一个由众多小说家共同创造的幻想空间，人们可以在这里放飞自己的想象力，编织出属于自己的一段段传奇故事。在这个充满魔力的场所，每个角落都是未知的风景，每一次夜晚，都承载着不同的人们不同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影绘园》是其中最受欢迎的小说之一，它讲述了一个年轻画家与一位神秘女巫之间的奇遇。他们在一个遥远的地方发现了一座古老的花园，这座花园被称作“夜乘”，因为它只有在深夜才能完全开放给那些愿意寻找它的人。</w:t>
      </w:r>
      <w:r>
        <w:rPr>
          <w:sz w:val="32"/>
          <w:szCs w:val="32"/>
        </w:rPr>
        <w:t>&lt;/p&gt;&lt;p&gt;&lt;img src="/static-img/y4K_f8PW_yXeJgaNNSH_LvNtYgppXuZFTuPgwnxn8kGGUtPr6Zp0K0FGraBCwvobxCrHL3bSVfTKhor-ZIHPA1DZ5WbHPFhf1x9vqYLCDWsOy_uqhADOMSgATK2ufX3XCD2Z1IDCjZZWVo2EyrsU6b2eVGG3Te5u_RwGuH18Xz_1xTWIiFIhE8ZNTEI3fZtP.jpg"&gt;&lt;/p&gt;&lt;p&gt;</w:t>
      </w:r>
      <w:r>
        <w:rPr>
          <w:sz w:val="32"/>
          <w:szCs w:val="32"/>
        </w:rPr>
        <w:t>这篇小说以其精妙的情节和丰富的地理描写而闻名。在故事中，主人公们经常会穿越到各种各样的场景，从繁星点点的天空下漫步到月光下举行的情人密会，再到那荒凉却又神秘莫测的大海边，他们每一步都踏上了探索未知世界的心跳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现实生活中，也有一些地方模仿了这种“夜乘”的概念，比如巴黎的一些咖啡馆，它们通常在午夜以后才开始营业，那时外面冷清寂静，而内部却热闹非凡。这不仅仅是一种生活方式，更是一种对美好时光追求的心态体现。</w:t>
      </w:r>
      <w:r>
        <w:rPr>
          <w:sz w:val="32"/>
          <w:szCs w:val="32"/>
        </w:rPr>
        <w:t>&lt;/p&gt;&lt;p&gt;&lt;img src="/static-img/trfJGL-3bRDPamgVgbc8lvNtYgppXuZFTuPgwnxn8kGGUtPr6Zp0K0FGraBCwvobxCrHL3bSVfTKhor-ZIHPA1DZ5WbHPFhf1x9vqYLCDWsOy_uqhADOMSgATK2ufX3XCD2Z1IDCjZZWVo2EyrsU6b2eVGG3Te5u_RwGuH18Xz_1xTWIiFIhE8ZNTEI3fZtP.jpg"&gt;&lt;/p&gt;&lt;p&gt;</w:t>
      </w:r>
      <w:r>
        <w:rPr>
          <w:sz w:val="32"/>
          <w:szCs w:val="32"/>
        </w:rPr>
        <w:t>《梦影绘园》的作者通过这样的情节构建，让读者能够感受到那种独特的心情，即一种既温馨又神秘、既安宁又激动人心的情感共鸣。这种感觉，就像是站在“梦影绘园”中的每个人一样，无论身处何地，都能感受到那份无法言说的快乐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从相同的情境中获得不同的启示和快乐。但无论如何，“梦影绘园”这一主题已经成为许多人的心灵港湾。在那里，每一次阅读都像是在开启一扇窗，让我们走进那个充满魔法和奇迹的地方，一起享受那些只存在于“夜之庭”里的美好时刻。</w:t>
      </w:r>
      <w:r>
        <w:rPr>
          <w:sz w:val="32"/>
          <w:szCs w:val="32"/>
        </w:rPr>
        <w:t>&lt;/p&gt;&lt;p&gt;&lt;img src="/static-img/ByMn35GQp6YjROzK4Usn-PNtYgppXuZFTuPgwnxn8kGGUtPr6Zp0K0FGraBCwvobxCrHL3bSVfTKhor-ZIHPA1DZ5WbHPFhf1x9vqYLCDWsOy_uqhADOMSgATK2ufX3XCD2Z1IDCjZZWVo2EyrsU6b2eVGG3Te5u_RwGuH18Xz_1xTWIiFIhE8ZNTEI3fZtP.jpg"&gt;&lt;/p&gt;&lt;p&gt;&lt;a href = "/doc/777866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影绘园夜幕下的欢愉交响</w:t>
      </w:r>
      <w:r>
        <w:rPr>
          <w:sz w:val="32"/>
          <w:szCs w:val="32"/>
        </w:rPr>
        <w:t>.doc" rel="alternate" download="777866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影绘园夜幕下的欢愉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