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疾风中的花香追逐梦想与百合的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风中的花香：追逐梦想与百合的速度</w:t>
      </w:r>
      <w:r>
        <w:rPr>
          <w:sz w:val="32"/>
          <w:szCs w:val="32"/>
        </w:rPr>
        <w:t>&lt;/p&gt;&lt;p&gt;&lt;img src="/static-img/Hh5UxAC4IvE58ayzdi0p0jDV0Rh0RgJHC4Cyub6b3f4.png"&gt;&lt;/p&gt;&lt;p&gt;</w:t>
      </w:r>
      <w:r>
        <w:rPr>
          <w:sz w:val="32"/>
          <w:szCs w:val="32"/>
        </w:rPr>
        <w:t>在一个阳光明媚的早晨，市区的一条公路上，一辆车速快多肉的百合引起了人们的注意。这并不是一辆普通的汽车，而是一款专为竞速而设计的小排量跑车，它以其出色的性能和独特的外观赢得了众多爱好者的喜爱。它就像一朵美丽的百合，在高速公路上绽放着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是耐寒、生长迅速的一种植物，它不仅拥有优雅动人的形态，还有着浓郁芬芳。在这款车中，也同样体现出了这种坚韧不拔和快速成长的心态。它能够在短时间内从零到英雄，让驾驶者感受到前所未有的驾驶乐趣。</w:t>
      </w:r>
      <w:r>
        <w:rPr>
          <w:sz w:val="32"/>
          <w:szCs w:val="32"/>
        </w:rPr>
        <w:t>&lt;/p&gt;&lt;p&gt;&lt;img src="/static-img/1-9s-XIskojZJvrXdJ779DgVESkBWHETVQlWYHu221ifTCEqXQDvvsrQ3cnntFmm-rDTSzRUAm9witJZk8wke2qIDxks-ILh7lPwzPkDEtRsMHCcyE7_JO91HUoww-cES9viGkM5J2QUYpiPCRHQ1Q.png"&gt;&lt;/p&gt;&lt;p&gt;</w:t>
      </w:r>
      <w:r>
        <w:rPr>
          <w:sz w:val="32"/>
          <w:szCs w:val="32"/>
        </w:rPr>
        <w:t>然而，这款车并不仅仅停留于表面的速度之争，它更深层次地代表了一种追求卓越、勇往直前的精神。当我们看到这辆“车速快多肉的百合”时，我们仿佛看到了自己内心深处渴望飞翔的情感。它激励我们去突破自我，无论是在工作还是生活中，都要不断地向前推进，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车速快多肉的百合”也成为了一些人追求极限运动的心灵伴侣，比如赛博格等赛车手，他们通过驾驶这一台机器来释放自己的压力，同时也在比赛中不断提升自己的技术水平。而对于一些年轻人来说，这可能就是一种教育方式，让他们了解到，只有持续努力，才能真正实现梦想。</w:t>
      </w:r>
      <w:r>
        <w:rPr>
          <w:sz w:val="32"/>
          <w:szCs w:val="32"/>
        </w:rPr>
        <w:t>&lt;/p&gt;&lt;p&gt;&lt;img src="/static-img/IyMSLeFeYPR-byz87Y-t0zgVESkBWHETVQlWYHu221ifTCEqXQDvvsrQ3cnntFmm-rDTSzRUAm9witJZk8wke2qIDxks-ILh7lPwzPkDEtRsMHCcyE7_JO91HUoww-cES9viGkM5J2QUYpiPCRHQ1Q.png"&gt;&lt;/p&gt;&lt;p&gt;</w:t>
      </w:r>
      <w:r>
        <w:rPr>
          <w:sz w:val="32"/>
          <w:szCs w:val="32"/>
        </w:rPr>
        <w:t>总结来说，“车速快多肉的百合”不只是一个简单的地理标志，更是一个象征，是对那些勇敢追梦的人们的一种鼓励。无论你是位热衷于赛道上的高手，还是平凡人中的寻常之士，当你看到这辆小巧却又强大的机器时，你会被其那令人赞叹的情怀所打动。你会明白，无论你的目标是什么，都不要害怕挑战，因为正如这“车速快多肉”的百合一样，只要你有勇气去冒险，就一定能找到属于自己的道路，从而达到新的高度。</w:t>
      </w:r>
      <w:r>
        <w:rPr>
          <w:sz w:val="32"/>
          <w:szCs w:val="32"/>
        </w:rPr>
        <w:t>&lt;/p&gt;&lt;p&gt;&lt;a href = "/doc/778463-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疾风中的花香追逐梦想与百合的速度</w:t>
      </w:r>
      <w:r>
        <w:rPr>
          <w:sz w:val="32"/>
          <w:szCs w:val="32"/>
        </w:rPr>
        <w:t>.doc" rel="alternate" download="778463-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疾风中的花香追逐梦想与百合的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