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在战后男朋友的归来与我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在战后：男朋友的归来与我</w:t>
      </w:r>
      <w:r>
        <w:rPr>
          <w:sz w:val="32"/>
          <w:szCs w:val="32"/>
        </w:rPr>
        <w:t>&lt;/p&gt;&lt;p&gt;&lt;img src="/static-img/Acx72ESyaWOgD9JzPg-LyHLuGAeHCIDazlooDUo5PKDPj7XKqCwK0qJyyvgtoqes.jpg"&gt;&lt;/p&gt;&lt;p&gt;</w:t>
      </w:r>
      <w:r>
        <w:rPr>
          <w:sz w:val="32"/>
          <w:szCs w:val="32"/>
        </w:rPr>
        <w:t>归来的困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退伍回来要了我好几次，这让我的生活变得充满了不确定性。他的身影在记忆中闪烁，却又难以触及。我不知道他是否还能像过去那样陪伴着我，或者他的经历已经改变了我们之间的关系。</w:t>
      </w:r>
      <w:r>
        <w:rPr>
          <w:sz w:val="32"/>
          <w:szCs w:val="32"/>
        </w:rPr>
        <w:t>&lt;/p&gt;&lt;p&gt;&lt;img src="/static-img/dNSOfwTH5OSPeV7ErA89V3LuGAeHCIDazlooDUo5PKCSEBT1ELmvEUqR9O0UMjdXten5nNy6yW3j6f2Ji6wX2qggt1ZUxKSEzPLHrzgYpfsy3aNYSnqmDpk483Lrn5odJlnhBmL-8nL2A1P7uNVtL5EBBBkuBWZ9rc1UESj_ElsXim7KtbKRXPdCKhT2tdHobC5nVn_jscwyiFSO2DD1XQ.jpg"&gt;&lt;/p&gt;&lt;p&gt;</w:t>
      </w:r>
      <w:r>
        <w:rPr>
          <w:sz w:val="32"/>
          <w:szCs w:val="32"/>
        </w:rPr>
        <w:t>过往的回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我们相识时的情景，那时候，我们都是年轻人，对未来充满无限憧憬。男朋友退伍回来，我希望能够重温那些美好的时光，但现实中的问题和变迁让我感到有些迷茫。在这个过程中，我开始重新审视我们的关系，看看它是否还有继续前行的价值。</w:t>
      </w:r>
      <w:r>
        <w:rPr>
          <w:sz w:val="32"/>
          <w:szCs w:val="32"/>
        </w:rPr>
        <w:t>&lt;/p&gt;&lt;p&gt;&lt;img src="/static-img/8NpjAiGNL6-cTUqEs5CGOXLuGAeHCIDazlooDUo5PKCSEBT1ELmvEUqR9O0UMjdXten5nNy6yW3j6f2Ji6wX2qggt1ZUxKSEzPLHrzgYpfsy3aNYSnqmDpk483Lrn5odJlnhBmL-8nL2A1P7uNVtL5EBBBkuBWZ9rc1UESj_ElsXim7KtbKRXPdCKhT2tdHobC5nVn_jscwyiFSO2DD1XQ.jpg"&gt;&lt;/p&gt;&lt;p&gt;</w:t>
      </w:r>
      <w:r>
        <w:rPr>
          <w:sz w:val="32"/>
          <w:szCs w:val="32"/>
        </w:rPr>
        <w:t>现实的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男朋友回到家乡后，他带来了许多新的经历和观念。他对生活有了更深刻的理解，对于工作也有了一种坚定的追求。但这也意味着，他可能会更加专注于自己的事业，而不是之前那么多地关注于我们的关系。这让我不得不面对现实，思考如何平衡我们的关系与他个人的发展。</w:t>
      </w:r>
      <w:r>
        <w:rPr>
          <w:sz w:val="32"/>
          <w:szCs w:val="32"/>
        </w:rPr>
        <w:t>&lt;/p&gt;&lt;p&gt;&lt;img src="/static-img/t9zFt01vJAvW2knQm03xU3LuGAeHCIDazlooDUo5PKCSEBT1ELmvEUqR9O0UMjdXten5nNy6yW3j6f2Ji6wX2qggt1ZUxKSEzPLHrzgYpfsy3aNYSnqmDpk483Lrn5odJlnhBmL-8nL2A1P7uNVtL5EBBBkuBWZ9rc1UESj_ElsXim7KtbKRXPdCKhT2tdHobC5nVn_jscwyiFSO2DD1XQ.jpg"&gt;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这些变化，我决定积极地去了解、支持和参与到他的新生活中去。我知道每个人都需要成长，不断探索自己的人生道路。而作为伴侣，我应该是最坚定支持者之一。通过共同努力，我们可以一起克服困难，迎接未知。</w:t>
      </w:r>
      <w:r>
        <w:rPr>
          <w:sz w:val="32"/>
          <w:szCs w:val="32"/>
        </w:rPr>
        <w:t>&lt;/p&gt;&lt;p&gt;&lt;img src="/static-img/K5tR22PjJRcW2LD_FXMOZnLuGAeHCIDazlooDUo5PKCSEBT1ELmvEUqR9O0UMjdXten5nNy6yW3j6f2Ji6wX2qggt1ZUxKSEzPLHrzgYpfsy3aNYSnqmDpk483Lrn5odJlnhBmL-8nL2A1P7uNVtL5EBBBkuBWZ9rc1UESj_ElsXim7KtbKRXPdCKhT2tdHobC5nVn_jscwyiFSO2DD1XQ.jpg"&gt;&lt;/p&gt;&lt;p&gt;</w:t>
      </w:r>
      <w:r>
        <w:rPr>
          <w:sz w:val="32"/>
          <w:szCs w:val="32"/>
        </w:rPr>
        <w:t>情感的复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交流和沟通，我们的情感逐渐复苏。男朋友对于战争经历所留下的阴影开始慢慢释放，而我也学会如何更好地理解并安慰他。当我们一起分享彼此的心情时，那份曾经因距离而消散的情感再次被点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的永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男朋友退伍回来要了我好几次还是什么样的情况，只要我们保持真诚、开放的心态，爱情就能够在任何环境下绽放。我相信，只要双方都愿意付出努力，一段美好的恋爱故事总能找到属于自己的结局。</w:t>
      </w:r>
      <w:r>
        <w:rPr>
          <w:sz w:val="32"/>
          <w:szCs w:val="32"/>
        </w:rPr>
        <w:t>&lt;/p&gt;&lt;p&gt;&lt;a href = "/doc/778527-</w:t>
      </w:r>
      <w:r>
        <w:rPr>
          <w:sz w:val="32"/>
          <w:szCs w:val="32"/>
        </w:rPr>
        <w:t>爱在战后男朋友的归来与我</w:t>
      </w:r>
      <w:r>
        <w:rPr>
          <w:sz w:val="32"/>
          <w:szCs w:val="32"/>
        </w:rPr>
        <w:t>.doc" rel="alternate" download="778527-</w:t>
      </w:r>
      <w:r>
        <w:rPr>
          <w:sz w:val="32"/>
          <w:szCs w:val="32"/>
        </w:rPr>
        <w:t>爱在战后男朋友的归来与我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