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一场对抗与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寒远以其坚韧不拔的心态和无畏前行的精神，成为了我们心目中的榜样。他的故事就像是夜空中最亮的星，一闪而过，却留下了深刻印象。</w:t>
      </w:r>
      <w:r>
        <w:rPr>
          <w:sz w:val="32"/>
          <w:szCs w:val="32"/>
        </w:rPr>
        <w:t>&lt;/p&gt;&lt;p&gt;&lt;img src="/static-img/MKoentTito99r4zoRdooAMA97kps6A0cXLqeTcF2JSIwNqu_-vawgBnRW-Vu247K.jpeg"&gt;&lt;/p&gt;&lt;p&gt;</w:t>
      </w:r>
      <w:r>
        <w:rPr>
          <w:sz w:val="32"/>
          <w:szCs w:val="32"/>
        </w:rPr>
        <w:t>寒远的人生哲学是“逆境铸就辉煌”，他认为困难是通往成功之路上不可或缺的一部分。他说：“每一次跌倒都是向着更高峰迈进的一步。”这句话背后，是他对生活无数次反复证明自己强大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面对困难时，从来不会选择逃避，他总是勇敢地站出来，用实际行动去改变自己的命运。他的这种积极向上的态度，不仅影响了自己，也感染了身边的人，让他们也学会了如何在逆境中找到希望。</w:t>
      </w:r>
      <w:r>
        <w:rPr>
          <w:sz w:val="32"/>
          <w:szCs w:val="32"/>
        </w:rPr>
        <w:t>&lt;/p&gt;&lt;p&gt;&lt;img src="/static-img/ULmgmjK8kQjRReBHgmr578A97kps6A0cXLqeTcF2JSIwNqu_-vawgBnRW-Vu247K.jpeg"&gt;&lt;/p&gt;&lt;p&gt;</w:t>
      </w:r>
      <w:r>
        <w:rPr>
          <w:sz w:val="32"/>
          <w:szCs w:val="32"/>
        </w:rPr>
        <w:t>寒远有着超凡脱俗的野心，他渴望实现梦想，但同时也知道，梦想需要付出代价。他常说：“没有汗水，就没有彩虹。”他的话语里透露出一种执着和坚持，这种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并不是完美无瑕的人，他也有自己的弱点和错误。但他从不放弃，只要有一丝机会，他就会全力以赴去弥补过去所犯下的错误。这份自我革新和不断进取，使得他逐渐成长为一个更加优秀的人物。</w:t>
      </w:r>
      <w:r>
        <w:rPr>
          <w:sz w:val="32"/>
          <w:szCs w:val="32"/>
        </w:rPr>
        <w:t>&lt;/p&gt;&lt;p&gt;&lt;img src="/static-img/VNWbkOfEWbw6qVs5iKBuksA97kps6A0cXLqeTcF2JSIwNqu_-vawgBnRW-Vu247K.jpeg"&gt;&lt;/p&gt;&lt;p&gt;</w:t>
      </w:r>
      <w:r>
        <w:rPr>
          <w:sz w:val="32"/>
          <w:szCs w:val="32"/>
        </w:rPr>
        <w:t>在追求卓越的道路上，寒远经历了许多挫折，但每一次失败都让他变得更加坚强。在面对困难时，他从来不会气馁，而是在痛苦中寻找解决问题的方法，这种智慧令人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寒冷而艰辛的岁月里，寒远终于达到了顶峰。他的成功是一部由汗水、泪水、努力构成的小史诗，每一步都承载着他未来的希望，每一个胜利都验证了他的决心。在这个过程中，我们看到了一个普通人如何成为非凡人的故事。</w:t>
      </w:r>
      <w:r>
        <w:rPr>
          <w:sz w:val="32"/>
          <w:szCs w:val="32"/>
        </w:rPr>
        <w:t>&lt;/p&gt;&lt;p&gt;&lt;img src="/static-img/IYxbwW2jeuHwrmaPNq7yIcA97kps6A0cXLqeTcF2JSIwNqu_-vawgBnRW-Vu247K.jpeg"&gt;&lt;/p&gt;&lt;p&gt;&lt;a href = "/doc/778554-</w:t>
      </w:r>
      <w:r>
        <w:rPr>
          <w:sz w:val="32"/>
          <w:szCs w:val="32"/>
        </w:rPr>
        <w:t>寒远一场对抗与探索的旅程</w:t>
      </w:r>
      <w:r>
        <w:rPr>
          <w:sz w:val="32"/>
          <w:szCs w:val="32"/>
        </w:rPr>
        <w:t>.doc" rel="alternate" download="778554-</w:t>
      </w:r>
      <w:r>
        <w:rPr>
          <w:sz w:val="32"/>
          <w:szCs w:val="32"/>
        </w:rPr>
        <w:t>寒远一场对抗与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