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国精产品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仙踪林国精新品高品质生活的不二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仙踪林国精新品：高品质生活的不二之选</w:t>
      </w:r>
      <w:r>
        <w:rPr>
          <w:sz w:val="32"/>
          <w:szCs w:val="32"/>
        </w:rPr>
        <w:t>&lt;/p&gt;&lt;p&gt;&lt;img src="/static-img/ym9oeEPyXsiV9PewKy_99ueELVroEOJg3bK3FSOPipQpyfNrc49AHfYTzZc33FcE.jpg"&gt;&lt;/p&gt;&lt;p&gt;</w:t>
      </w:r>
      <w:r>
        <w:rPr>
          <w:sz w:val="32"/>
          <w:szCs w:val="32"/>
        </w:rPr>
        <w:t>在当今这个快速发展的时代，人们对于生活品质的追求越来越高。市场上充斥着各种各样的产品和服务，但真正能让人满意、长时间使用而又不会感到厌倦的产品是非常难以寻找的。仙踪林国精产品视频就此站出来，展示了它独特且优雅的设计理念，以及对每一个细节都有深入思考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仙踪林国精产品？这是一家专注于生产日用百货、高端家居用品等领域的一线品牌，它们不仅注重商品本身的质量，更强调用户体验。在其官方发布的大量视频中，不仅展示了这些国家级工艺制作的手工艺品，还详细解释了它们背后的故事和创造过程，让消费者感受到一份不可思议的心灵触动。</w:t>
      </w:r>
      <w:r>
        <w:rPr>
          <w:sz w:val="32"/>
          <w:szCs w:val="32"/>
        </w:rPr>
        <w:t>&lt;/p&gt;&lt;p&gt;&lt;img src="/static-img/7d7kPXkcBep4wZ3HWuh_2eeELVroEOJg3bK3FSOPipQpyfNrc49AHfYTzZc33FcE.jpg"&gt;&lt;/p&gt;&lt;p&gt;</w:t>
      </w:r>
      <w:r>
        <w:rPr>
          <w:sz w:val="32"/>
          <w:szCs w:val="32"/>
        </w:rPr>
        <w:t>比如说，有这样一款“竹编茶几”，通过传统的手工技艺，将天然竹材巧妙地编织成一种既美观又实用的家具。这款茶几不仅承载着古老文化元素，而且因为采用的是纯天然材料，所以具有良好的耐用性和环保性能。此外，这个视频还展示了一位匠人如何将竹子从采集到加工，每一步都充满了艺术气息，让观看者仿佛置身于一个古朴静谧的小山村里，感受到了那份简单而坚固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案例，还有许多其他类型的国精产品同样值得推荐，比如手工皂、陶瓷器皿等，都蕴含着浓厚的地方特色和极致的手工技艺。这些产品在日常生活中的应用，不仅能够提升我们的居住环境，更能成为我们与众不同的个人风格标志。</w:t>
      </w:r>
      <w:r>
        <w:rPr>
          <w:sz w:val="32"/>
          <w:szCs w:val="32"/>
        </w:rPr>
        <w:t>&lt;/p&gt;&lt;p&gt;&lt;img src="/static-img/JvEKDuL0htR8QOQEBQBNbueELVroEOJg3bK3FSOPipQpyfNrc49AHfYTzZc33FcE.jpg"&gt;&lt;/p&gt;&lt;p&gt;</w:t>
      </w:r>
      <w:r>
        <w:rPr>
          <w:sz w:val="32"/>
          <w:szCs w:val="32"/>
        </w:rPr>
        <w:t>总结来说，仙踪林国精产品视频展现了一种追求卓越、注重细节的人生哲学。它不仅是一个购买平台，更是一个心灵寄托的地方，无论是对文化爱好者还是寻求高品质生活的人群，都能找到属于自己的那份温暖与快乐。而随着科技发展，这些传统手工艺也逐渐融入现代化管理体系，使得生产效率得到显著提升，同时保证了每一件作品都拥有最完美的手感和视觉效果，从而打造出令人难忘的一个个宝贵回忆。</w:t>
      </w:r>
      <w:r>
        <w:rPr>
          <w:sz w:val="32"/>
          <w:szCs w:val="32"/>
        </w:rPr>
        <w:t>&lt;/p&gt;&lt;p&gt;&lt;a href = "/doc/778605-</w:t>
      </w:r>
      <w:r>
        <w:rPr>
          <w:sz w:val="32"/>
          <w:szCs w:val="32"/>
        </w:rPr>
        <w:t>仙踪林国精产品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仙踪林国精新品高品质生活的不二之选</w:t>
      </w:r>
      <w:r>
        <w:rPr>
          <w:sz w:val="32"/>
          <w:szCs w:val="32"/>
        </w:rPr>
        <w:t>.doc" rel="alternate" download="778605-</w:t>
      </w:r>
      <w:r>
        <w:rPr>
          <w:sz w:val="32"/>
          <w:szCs w:val="32"/>
        </w:rPr>
        <w:t>仙踪林国精产品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仙踪林国精新品高品质生活的不二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