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点开秘密揭秘再往里面点啊对就是这视频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我们经常会遇到一些令人好奇的网络现象。今天，我们就来聊一聊“再往里面点啊对就是这视频”的背后故事，以及它为什么能够吸引那么多人的注意。</w:t>
      </w:r>
      <w:r>
        <w:rPr>
          <w:sz w:val="32"/>
          <w:szCs w:val="32"/>
        </w:rPr>
        <w:t>&lt;/p&gt;&lt;p&gt;&lt;img src="/static-img/yieNYZp2dF6i8oFufptp7-eELVroEOJg3bK3FSOPipQpyfNrc49AHfYTzZc33FcE.png"&gt;&lt;/p&gt;&lt;p&gt;</w:t>
      </w:r>
      <w:r>
        <w:rPr>
          <w:sz w:val="32"/>
          <w:szCs w:val="32"/>
        </w:rPr>
        <w:t>首先，我们要理解这一现象的起源。简单来说，这是一种网络迷因，起源于某个网红或流行艺人在直播时的一次偶然行为。在直播过程中，该艺人不小心点击了某个按钮，结果出现了一段意外而又幽默的内容，这段内容迅速被观众转发，并很快就在社交媒体上传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事件的传播，它成为了一个网络上的热门话题。而且，每当有人谈及这个话题时，他们都会用这样的方式描述：“再往里面点啊，对，就是这视频。”这种描述方式本身就充满了戏剧性和趣味性，因此很容易让人产生好奇心，想要去了解更多关于这一事件的事情。</w:t>
      </w:r>
      <w:r>
        <w:rPr>
          <w:sz w:val="32"/>
          <w:szCs w:val="32"/>
        </w:rPr>
        <w:t>&lt;/p&gt;&lt;p&gt;&lt;img src="/static-img/mQLWiG3PjaeXlyi_MO47_-eELVroEOJg3bK3FSOPipQpyfNrc49AHfYTzZc33FcE.png"&gt;&lt;/p&gt;&lt;p&gt;</w:t>
      </w:r>
      <w:r>
        <w:rPr>
          <w:sz w:val="32"/>
          <w:szCs w:val="32"/>
        </w:rPr>
        <w:t>那么，这样的现象为何能够如此广泛地传播？原因之一是它触及到了人们对于生活中的小插曲和意外发生的兴趣。我们都知道生活中有很多时候，都是因为一个小错误或者误操作，而导致事情发展出乎意料的情况。而这些“意外”通常能给我们的日常带来一点惊喜，也许还能让我们学会如何更好地应对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再往里面点啊，对，就是这视频”也反映出了人们对于娱乐内容寻找新鲜感和刺激性的需求。当一个普通的人类行为突然变成了一个不可思议的事物的时候，就可能吸引到大量的人群去关注和讨论。这也是为什么许多企业在推广产品或服务时，都会试图创造出类似的“意外惊喜”，以此来增加用户参与度和口碑传播。</w:t>
      </w:r>
      <w:r>
        <w:rPr>
          <w:sz w:val="32"/>
          <w:szCs w:val="32"/>
        </w:rPr>
        <w:t>&lt;/p&gt;&lt;p&gt;&lt;img src="/static-img/7LrLSTG2_9GqmGbESUCnK-eELVroEOJg3bK3FSOPipQpyfNrc49AHfYTzZc33FcE.jpg"&gt;&lt;/p&gt;&lt;p&gt;</w:t>
      </w:r>
      <w:r>
        <w:rPr>
          <w:sz w:val="32"/>
          <w:szCs w:val="32"/>
        </w:rPr>
        <w:t>最后，不可忽视的是，在这个信息爆炸的时代，无论是大型媒体还是个人博主，都通过讲述这样的故事来吸引流量并增强自己的影响力。这不仅体现了人类天生的好奇心，更是现代社会一种有效的手段——利用别人的趣事、误解或者无知，让自己的声音更加响亮，从而获得更多关注与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再往里面点啊，对，就是这视频”的背后，是人们对于生活中的微妙变化以及未来的探索欲望，以及在数字化时代如何利用这些变化获取更高曝光度的一个缩影。在这样的大背景下，该词汇已经成为了一种文化符号，其意义远远超越了最初那个单纯的小玩笑。</w:t>
      </w:r>
      <w:r>
        <w:rPr>
          <w:sz w:val="32"/>
          <w:szCs w:val="32"/>
        </w:rPr>
        <w:t>&lt;/p&gt;&lt;p&gt;&lt;img src="/static-img/zdlp1Do454jP5qDHMy2xGOeELVroEOJg3bK3FSOPipQpyfNrc49AHfYTzZc33FcE.jpg"&gt;&lt;/p&gt;&lt;p&gt;&lt;a href = "/doc/7791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开秘密揭秘再往里面点啊对就是这视频的背后故事</w:t>
      </w:r>
      <w:r>
        <w:rPr>
          <w:sz w:val="32"/>
          <w:szCs w:val="32"/>
        </w:rPr>
        <w:t>.doc" rel="alternate" download="7791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开秘密揭秘再往里面点啊对就是这视频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