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界限的突破全身服饰去除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装扮和角色扮演是玩家们不可或缺的一部分。然而，有些玩家却渴望超越这些限制，他们希望能够体验到更加自由和真实的游戏体验。这就是“可插可脱身服全去掉的游戏破解版”出现的时候了，这种特殊的版本让玩家们可以完全自定义他们角色的外观，从而开启一个全新的游戏世界。</w:t>
      </w:r>
      <w:r>
        <w:rPr>
          <w:sz w:val="32"/>
          <w:szCs w:val="32"/>
        </w:rPr>
        <w:t>&lt;/p&gt;&lt;p&gt;&lt;img src="/static-img/M33GmemTDTWczhv3jFops0YXcvzRMB-y2JtUsJU3LYu9eD7qDcOaKb4lKIsWOXf7.jpg"&gt;&lt;/p&gt;&lt;p&gt;</w:t>
      </w:r>
      <w:r>
        <w:rPr>
          <w:sz w:val="32"/>
          <w:szCs w:val="32"/>
        </w:rPr>
        <w:t>首先，“可插可脱身服全去掉”的特点为何成为一款爆款？这主要得益于它提供给玩家的极高程度的自定义自由度。在传统版本中，角色外观受到严格限制，而这一破解版则将这些限制打破，让每个角色的造型都变得独一无二。从头发、眼睛颜色到皮肤质地，每一点细节都能被精确调整，使得角色更接近玩家的个人形象。</w:t>
      </w:r>
      <w:r>
        <w:rPr>
          <w:sz w:val="32"/>
          <w:szCs w:val="32"/>
        </w:rPr>
        <w:t>&lt;/p&gt;&lt;p&gt;</w:t>
      </w:r>
      <w:r>
        <w:rPr>
          <w:sz w:val="32"/>
          <w:szCs w:val="32"/>
        </w:rPr>
        <w:t>其次，这样的自定义能力不仅仅局限于视觉上的改变，它还能够影响整个游戏体验。在某些情况下，更换不同的外观可能会带来不同的社交效果或者甚至是战斗优势。例如，一位穿着轻便装备但拥有强大武器技能的人物可能在团队内占据一种特殊的地位。而对于那些喜欢尝试新事物或寻求挑战性的玩家来说，这种可能性几乎无穷尽。</w:t>
      </w:r>
      <w:r>
        <w:rPr>
          <w:sz w:val="32"/>
          <w:szCs w:val="32"/>
        </w:rPr>
        <w:t>&lt;/p&gt;&lt;p&gt;&lt;img src="/static-img/bEQWwdV1KFg5Gpw6MMtDpUYXcvzRMB-y2JtUsJU3LYtVE1zjbrro7DW0UigeXbikWw5Y6ULRMsD9MW4Nj63DiIlfSn0uAtmQLRa7e6i10qlSEbLvQp1xTyPK428EUy1_8DJXUCuPYVJIskQdbcvBb7wACEwrNLe7s7E-CZMWq88.jpg"&gt;&lt;/p&gt;&lt;p&gt;</w:t>
      </w:r>
      <w:r>
        <w:rPr>
          <w:sz w:val="32"/>
          <w:szCs w:val="32"/>
        </w:rPr>
        <w:t>再者，由于这种版本通常需要通过一些非官方手段获得，因此它也吸引了一批对传统规则有所怀疑或是不满足现状的小众玩家。这群人往往更注重享受真正意义上的创造性表达，而不是简单遵循既定的框架。当他们能够自由地定制自己的角色时，他们感到自己终于找到了属于自己的平台，在这里他们可以展现自己的想象力和创新精神。</w:t>
      </w:r>
      <w:r>
        <w:rPr>
          <w:sz w:val="32"/>
          <w:szCs w:val="32"/>
        </w:rPr>
        <w:t>&lt;/p&gt;&lt;p&gt;</w:t>
      </w:r>
      <w:r>
        <w:rPr>
          <w:sz w:val="32"/>
          <w:szCs w:val="32"/>
        </w:rPr>
        <w:t>此外，“可插可脱身服全去掉”的应用还有助于培养用户之间的互动与交流。一旦多名朋友拥有各式各样独特风格的人物，那么即使是在同一场景中，也能看到各种各样令人惊叹又富有创意的情景。这样的互动不仅增添了游戏乐趣，还促进了社区建设，让更多的人加入到这个充满激情与梦想的地方。</w:t>
      </w:r>
      <w:r>
        <w:rPr>
          <w:sz w:val="32"/>
          <w:szCs w:val="32"/>
        </w:rPr>
        <w:t>&lt;/p&gt;&lt;p&gt;&lt;img src="/static-img/ViDKAM7Z75unvxD8eneG1UYXcvzRMB-y2JtUsJU3LYtVE1zjbrro7DW0UigeXbikWw5Y6ULRMsD9MW4Nj63DiIlfSn0uAtmQLRa7e6i10qlSEbLvQp1xTyPK428EUy1_8DJXUCuPYVJIskQdbcvBb7wACEwrNLe7s7E-CZMWq88.jpg"&gt;&lt;/p&gt;&lt;p&gt;</w:t>
      </w:r>
      <w:r>
        <w:rPr>
          <w:sz w:val="32"/>
          <w:szCs w:val="32"/>
        </w:rPr>
        <w:t>当然，值得注意的是，由于这种类型的内容涉及到非官方修改，所以它并没有得到原开发者的认证。此类内容可能存在安全隐患，如病毒感染、数据泄露等问题，因此在下载安装前要确保来源安全，并且进行适当备份，以防万一。但对于那些愿意冒险追求不同生活态度的人来说，这种风险似乎并不足以阻挡他们想要深入探索未知领域的心情。</w:t>
      </w:r>
      <w:r>
        <w:rPr>
          <w:sz w:val="32"/>
          <w:szCs w:val="32"/>
        </w:rPr>
        <w:t>&lt;/p&gt;&lt;p&gt;</w:t>
      </w:r>
      <w:r>
        <w:rPr>
          <w:sz w:val="32"/>
          <w:szCs w:val="32"/>
        </w:rPr>
        <w:t>最后，将“可插可脱身服全去掉”作为一种文化现象，我们发现它反映出了一种向更开放、更个性化方向发展的心理趋势。在日益复杂多变的大众文化环境中，不断寻求新鲜感和刺激是许多人的共同需求。而正如这款特别设计出的视频游戏一样，它提供了一条路径，即通过技术手段实现对现实世界有限制约的一个小小突破，为人们打开了一扇通往另一个层次虚拟世界的大门。</w:t>
      </w:r>
      <w:r>
        <w:rPr>
          <w:sz w:val="32"/>
          <w:szCs w:val="32"/>
        </w:rPr>
        <w:t>&lt;/p&gt;&lt;p&gt;&lt;img src="/static-img/yajQ7yWpISnI8ws5fGVGsUYXcvzRMB-y2JtUsJU3LYtVE1zjbrro7DW0UigeXbikWw5Y6ULRMsD9MW4Nj63DiIlfSn0uAtmQLRa7e6i10qlSEbLvQp1xTyPK428EUy1_8DJXUCuPYVJIskQdbcvBb7wACEwrNLe7s7E-CZMWq88.jpg"&gt;&lt;/p&gt;&lt;p&gt;&lt;a href = "/doc/779381-</w:t>
      </w:r>
      <w:r>
        <w:rPr>
          <w:sz w:val="32"/>
          <w:szCs w:val="32"/>
        </w:rPr>
        <w:t>游戏界限的突破全身服饰去除的无尽探索</w:t>
      </w:r>
      <w:r>
        <w:rPr>
          <w:sz w:val="32"/>
          <w:szCs w:val="32"/>
        </w:rPr>
        <w:t>.doc" rel="alternate" download="779381-</w:t>
      </w:r>
      <w:r>
        <w:rPr>
          <w:sz w:val="32"/>
          <w:szCs w:val="32"/>
        </w:rPr>
        <w:t>游戏界限的突破全身服饰去除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