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定有过人之处卓越的个人魅力与独特才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XAzqpPz3fUlgqjIV8dnNDueELVroEOJg3bK3FSOPipQpyfNrc49AHfYTzZc33FcE.jpg"&gt;&lt;/p&gt;&lt;p&gt;</w:t>
      </w:r>
      <w:r>
        <w:rPr>
          <w:sz w:val="32"/>
          <w:szCs w:val="32"/>
        </w:rPr>
        <w:t>在这个世界上，有些人总是能吸引着人们的目光，他们可能不是最出名的人物，但他们身上却散发出一种难以言喻的魅力。这种魅力不仅仅来自于外表或成就，更深层次地体现在他们独特的人格和不可复制的才华。这样的个体，虽然不一定会占据新闻头条，但他们在生活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武器</w:t>
      </w:r>
      <w:r>
        <w:rPr>
          <w:sz w:val="32"/>
          <w:szCs w:val="32"/>
        </w:rPr>
        <w:t>&lt;/p&gt;&lt;p&gt;&lt;img src="/static-img/9ZcvWr4TdJWHv0n54m2_2-eELVroEOJg3bK3FSOPipQpyfNrc49AHfYTzZc33FcE.jpg"&gt;&lt;/p&gt;&lt;p&gt;</w:t>
      </w:r>
      <w:r>
        <w:rPr>
          <w:sz w:val="32"/>
          <w:szCs w:val="32"/>
        </w:rPr>
        <w:t>每个人都有自己的优势和劣势，他所拥有的则是那些能够让他脱颖而出的“秘密武器”。这些武器可以是多方面的，比如极高的情商、惊人的创造力，或许是一种特殊技能。这些无形资产帮助他在竞争激烈的环境中取得成功，甚至让普通人望尘莫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智与勇气</w:t>
      </w:r>
      <w:r>
        <w:rPr>
          <w:sz w:val="32"/>
          <w:szCs w:val="32"/>
        </w:rPr>
        <w:t>&lt;/p&gt;&lt;p&gt;&lt;img src="/static-img/33J9iriYzKUJWfmhjZJJg-eELVroEOJg3bK3FSOPipQpyfNrc49AHfYTzZc33FcE.jpg"&gt;&lt;/p&gt;&lt;p&gt;</w:t>
      </w:r>
      <w:r>
        <w:rPr>
          <w:sz w:val="32"/>
          <w:szCs w:val="32"/>
        </w:rPr>
        <w:t>当我们谈到过人的地方，我们往往首先想到的是才能。但真正使一个人才者超凡脱俗的是还有其他一部分——勇气。没有勇气，即便拥有再高明的才能，也无法将其转化为实质性的成果。他敢于面对困难，敢于挑战自我，这种精神力量，让他的道路充满了传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风采</w:t>
      </w:r>
      <w:r>
        <w:rPr>
          <w:sz w:val="32"/>
          <w:szCs w:val="32"/>
        </w:rPr>
        <w:t>&lt;/p&gt;&lt;p&gt;&lt;img src="/static-img/IGSO1BJOKKqgfbNWK_NcsOeELVroEOJg3bK3FSOPipQpyfNrc49AHfYTzZc33FcE.jpg"&gt;&lt;/p&gt;&lt;p&gt;</w:t>
      </w:r>
      <w:r>
        <w:rPr>
          <w:sz w:val="32"/>
          <w:szCs w:val="32"/>
        </w:rPr>
        <w:t>每个人的个性都是独一无二的，他也并非例外。在众多同龄人中，他那鲜明的一面，如同北斗般指引方向，让周围的人感受到了一股不可抗拒的力量。他既能轻松应对日常琐事，又能在需要时展现出坚强的一面，是那种能够同时温柔待人又坚韧不拔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影响力</w:t>
      </w:r>
      <w:r>
        <w:rPr>
          <w:sz w:val="32"/>
          <w:szCs w:val="32"/>
        </w:rPr>
        <w:t>&lt;/p&gt;&lt;p&gt;&lt;img src="/static-img/GwfkTeIYu6MMmMr28FGFYeeELVroEOJg3bK3FSOPipQpyfNrc49AHfYTzZc33FcE.jpg"&gt;&lt;/p&gt;&lt;p&gt;</w:t>
      </w:r>
      <w:r>
        <w:rPr>
          <w:sz w:val="32"/>
          <w:szCs w:val="32"/>
        </w:rPr>
        <w:t>创新能力也是衡量一个人是否具有过人之处的一个重要标准。他总是在寻找新的方法解决问题，不断尝试新的可能性，这样的态度和行为让他成为推动变革、带来影响力的领军人物。不论是在学术领域还是社会实践中，他都以其独到的见解和创新的思维方式赢得了尊重和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侧面去观察这个拥有过人之处的人，我们会发现背后有一套完整的人生哲学。这套哲学指导着他如何看待生活，每一次选择，以及如何处理各种复杂的情境。他明白只有不断追求卓越，才能实现自我价值，并且给予别人启示。在这样一个时代，这样的思想者简直太珍贵了。</w:t>
      </w:r>
      <w:r>
        <w:rPr>
          <w:sz w:val="32"/>
          <w:szCs w:val="32"/>
        </w:rPr>
        <w:t>&lt;/p&gt;&lt;p&gt;&lt;a href = "/doc/779405-</w:t>
      </w:r>
      <w:r>
        <w:rPr>
          <w:sz w:val="32"/>
          <w:szCs w:val="32"/>
        </w:rPr>
        <w:t>他定有过人之处卓越的个人魅力与独特才华</w:t>
      </w:r>
      <w:r>
        <w:rPr>
          <w:sz w:val="32"/>
          <w:szCs w:val="32"/>
        </w:rPr>
        <w:t>.doc" rel="alternate" download="779405-</w:t>
      </w:r>
      <w:r>
        <w:rPr>
          <w:sz w:val="32"/>
          <w:szCs w:val="32"/>
        </w:rPr>
        <w:t>他定有过人之处卓越的个人魅力与独特才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