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舍之情缠着腰不让他退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与痛苦的交织中，他是否能找到归宿？</w:t>
      </w:r>
      <w:r>
        <w:rPr>
          <w:sz w:val="32"/>
          <w:szCs w:val="32"/>
        </w:rPr>
        <w:t>&lt;/p&gt;&lt;p&gt;&lt;img src="/static-img/IKGI3AOWam1Vjo3ogwGte2caqEWuQ4OQiGPx2_GARak.jpg"&gt;&lt;/p&gt;&lt;p&gt;</w:t>
      </w:r>
      <w:r>
        <w:rPr>
          <w:sz w:val="32"/>
          <w:szCs w:val="32"/>
        </w:rPr>
        <w:t>在这个世界上，有一种爱，叫做无条件地支持和信任。它就像一根绳子，将两个人的心灵紧密相连，让彼此都感受不到分离的恐惧。然而，这种爱也可能成为束缚，尤其当一个人决定要离开时。</w:t>
      </w:r>
      <w:r>
        <w:rPr>
          <w:sz w:val="32"/>
          <w:szCs w:val="32"/>
        </w:rPr>
        <w:t>&lt;/p&gt;&lt;p&gt;</w:t>
      </w:r>
      <w:r>
        <w:rPr>
          <w:sz w:val="32"/>
          <w:szCs w:val="32"/>
        </w:rPr>
        <w:t>他为什么要走？是不是因为我们没有给予足够的关怀？</w:t>
      </w:r>
      <w:r>
        <w:rPr>
          <w:sz w:val="32"/>
          <w:szCs w:val="32"/>
        </w:rPr>
        <w:t>&lt;/p&gt;&lt;p&gt;&lt;img src="/static-img/J068G16SI1SJYeqDVzMkelEQHEYsmGvaqhrkIqSvFbnPSVPg6uQWWU9JbzaxY7p3RaKbipkfTtJojt7ucDqmlwFcobeeT0MFQz_VJjJejX_fKFVcfkYB8DVj8Q7RzoPNFv97k7est3wxIvwfNGlMAAhjyB0F9Tn-3qLSFMROX2Y.jpg"&gt;&lt;/p&gt;&lt;p&gt;</w:t>
      </w:r>
      <w:r>
        <w:rPr>
          <w:sz w:val="32"/>
          <w:szCs w:val="32"/>
        </w:rPr>
        <w:t>张伟和李华从大学时期就开始交往，他们共同度过了许多美好的日子。但随着时间的推移，张伟开始感到压力山大。他有一个梦想，那是一个独立于社会规范之外、需要勇气去追求的事业。而这份梦想却让他不得不面对家庭和朋友们对于稳定工作生活方式的期望。于是，在一次深夜的心理斗争之后，张伟告诉李华，他必须离开他们，以便能够真正实现自己。</w:t>
      </w:r>
      <w:r>
        <w:rPr>
          <w:sz w:val="32"/>
          <w:szCs w:val="32"/>
        </w:rPr>
        <w:t>&lt;/p&gt;&lt;p&gt;</w:t>
      </w:r>
      <w:r>
        <w:rPr>
          <w:sz w:val="32"/>
          <w:szCs w:val="32"/>
        </w:rPr>
        <w:t>她怎么办？她的心中充满了难以言喻的情感。</w:t>
      </w:r>
      <w:r>
        <w:rPr>
          <w:sz w:val="32"/>
          <w:szCs w:val="32"/>
        </w:rPr>
        <w:t>&lt;/p&gt;&lt;p&gt;&lt;img src="/static-img/E2UnSNVAdXb8Q92zxf3gO1EQHEYsmGvaqhrkIqSvFbnPSVPg6uQWWU9JbzaxY7p3RaKbipkfTtJojt7ucDqmlwFcobeeT0MFQz_VJjJejX_fKFVcfkYB8DVj8Q7RzoPNFv97k7est3wxIvwfNGlMAAhjyB0F9Tn-3qLSFMROX2Y.jpg"&gt;&lt;/p&gt;&lt;p&gt;</w:t>
      </w:r>
      <w:r>
        <w:rPr>
          <w:sz w:val="32"/>
          <w:szCs w:val="32"/>
        </w:rPr>
        <w:t>李华听后，她感觉整个世界都崩塌了。她无法理解，为何她的生命中的重要部分，要为了一个抽象概念而离开她。这段关系，对她来说，是唯一真实存在的一切。在那一刻，她只想要将他的身影紧紧抱住，不让他再次消失在她的视野里。</w:t>
      </w:r>
      <w:r>
        <w:rPr>
          <w:sz w:val="32"/>
          <w:szCs w:val="32"/>
        </w:rPr>
        <w:t>&lt;/p&gt;&lt;p&gt;</w:t>
      </w:r>
      <w:r>
        <w:rPr>
          <w:sz w:val="32"/>
          <w:szCs w:val="32"/>
        </w:rPr>
        <w:t>缠着腰不让他退出，这是一种什么样的挣扎？</w:t>
      </w:r>
      <w:r>
        <w:rPr>
          <w:sz w:val="32"/>
          <w:szCs w:val="32"/>
        </w:rPr>
        <w:t>&lt;/p&gt;&lt;p&gt;&lt;img src="/static-img/zT7dVslw_FcB4OF3F3ugzlEQHEYsmGvaqhrkIqSvFbnPSVPg6uQWWU9JbzaxY7p3RaKbipkfTtJojt7ucDqmlwFcobeeT0MFQz_VJjJejX_fKFVcfkYB8DVj8Q7RzoPNFv97k7est3wxIvwfNGlMAAhjyB0F9Tn-3qLSFMROX2Y.jpg"&gt;&lt;/p&gt;&lt;p&gt;</w:t>
      </w:r>
      <w:r>
        <w:rPr>
          <w:sz w:val="32"/>
          <w:szCs w:val="32"/>
        </w:rPr>
        <w:t>尽管内心充满了绝望，但李华还是选择了坚持。她知道，如果现在放手，也许永远不会有机会重新尝试。她开始努力改变自己，使自己变得更加成熟和独立，以证明自己的价值，并且为即将到来的分离做好准备。在这一过程中，她学会了一些新技能，一步步地变强大起来。</w:t>
      </w:r>
      <w:r>
        <w:rPr>
          <w:sz w:val="32"/>
          <w:szCs w:val="32"/>
        </w:rPr>
        <w:t>&lt;/p&gt;&lt;p&gt;</w:t>
      </w:r>
      <w:r>
        <w:rPr>
          <w:sz w:val="32"/>
          <w:szCs w:val="32"/>
        </w:rPr>
        <w:t>最终，他会回来吗？或者说，我们真的可以独自前行吗？</w:t>
      </w:r>
      <w:r>
        <w:rPr>
          <w:sz w:val="32"/>
          <w:szCs w:val="32"/>
        </w:rPr>
        <w:t>&lt;/p&gt;&lt;p&gt;&lt;img src="/static-img/bxnZPbWXWXlbeSVkMmhXoFEQHEYsmGvaqhrkIqSvFbnPSVPg6uQWWU9JbzaxY7p3RaKbipkfTtJojt7ucDqmlwFcobeeT0MFQz_VJjJejX_fKFVcfkYB8DVj8Q7RzoPNFv97k7est3wxIvwfNGlMAAhjyB0F9Tn-3qLSFMROX2Y.jpg"&gt;&lt;/p&gt;&lt;p&gt;</w:t>
      </w:r>
      <w:r>
        <w:rPr>
          <w:sz w:val="32"/>
          <w:szCs w:val="32"/>
        </w:rPr>
        <w:t>经过几个月的艰苦奋斗，张伟终于完成了他的项目。他发现虽然成功带来了名利，但内心空虚，因为缺少那个曾经陪伴左右的人。当消息传来，他回到了他们之间的小径上。那时候，他们都明白，无论未来如何，只要有彼此，就没有什么是不可能克服的困难。而那个时候，“缠着腰不让他退出”，已经变成了彼此之间深沉的情感纽带——一种承诺，一种信仰，一种永恒的地球磁场，用来吸引并保持他们之间不断流动的情感交流。</w:t>
      </w:r>
      <w:r>
        <w:rPr>
          <w:sz w:val="32"/>
          <w:szCs w:val="32"/>
        </w:rPr>
        <w:t>&lt;/p&gt;&lt;p&gt;**</w:t>
      </w:r>
      <w:r>
        <w:rPr>
          <w:sz w:val="32"/>
          <w:szCs w:val="32"/>
        </w:rPr>
        <w:t>但愿每个人的旅途，都能遇见这样温暖的人，以及这样的支持。因为只有这样，我们才能勇敢地迈出下一步，而不是被未知吓倒，从而错失那些珍贵的人生体验。</w:t>
      </w:r>
      <w:r>
        <w:rPr>
          <w:sz w:val="32"/>
          <w:szCs w:val="32"/>
        </w:rPr>
        <w:t>&lt;/p&gt;&lt;p&gt;&lt;a href = "/doc/779715-</w:t>
      </w:r>
      <w:r>
        <w:rPr>
          <w:sz w:val="32"/>
          <w:szCs w:val="32"/>
        </w:rPr>
        <w:t>不舍之情缠着腰不让他退出的故事</w:t>
      </w:r>
      <w:r>
        <w:rPr>
          <w:sz w:val="32"/>
          <w:szCs w:val="32"/>
        </w:rPr>
        <w:t>.doc" rel="alternate" download="779715-</w:t>
      </w:r>
      <w:r>
        <w:rPr>
          <w:sz w:val="32"/>
          <w:szCs w:val="32"/>
        </w:rPr>
        <w:t>不舍之情缠着腰不让他退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