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之间的爱与理解一个温馨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人们往往忘记了最重要的事物——家庭和情感。然而，在某个普通家庭中，一段简单却深刻的情感交流，让我们重新思考了“爱”的真正含义。</w:t>
      </w:r>
      <w:r>
        <w:rPr>
          <w:sz w:val="32"/>
          <w:szCs w:val="32"/>
        </w:rPr>
        <w:t>&lt;/p&gt;&lt;p&gt;&lt;img src="/static-img/P4hnlUIC1KgrONYzjGy9fr-CHFwgTsuH55xIYjlf2ax4CafF9mRly8PS2kFui0sS.jpg"&gt;&lt;/p&gt;&lt;p&gt;</w:t>
      </w:r>
      <w:r>
        <w:rPr>
          <w:sz w:val="32"/>
          <w:szCs w:val="32"/>
        </w:rPr>
        <w:t>故事发生在一个平凡的周末早晨。在这个宁静的小镇上，阳光透过窗户洒落着温暖而柔和的光线。一位母亲正在厨房里忙碌地准备午餐，她的心思全都放在食谱上，而她的儿子小明则坐在客厅的一角，静静地玩着他的电子游戏机。</w:t>
      </w:r>
      <w:r>
        <w:rPr>
          <w:sz w:val="32"/>
          <w:szCs w:val="32"/>
        </w:rPr>
        <w:t>&lt;/p&gt;&lt;p&gt;</w:t>
      </w:r>
      <w:r>
        <w:rPr>
          <w:sz w:val="32"/>
          <w:szCs w:val="32"/>
        </w:rPr>
        <w:t>就在这时，小明突然站起来，他走到了妈妈身边，用手指轻轻地触碰她的腰部，然后他笑着说：“妈妈，你知道吗？我有一个好主意。”母亲停下了手中的动作，对小明充满期待地说：“什么呀？”小明脸上露出了自信而开心的笑容，说：“我把我的坤坤放入你的坤坤里。”</w:t>
      </w:r>
      <w:r>
        <w:rPr>
          <w:sz w:val="32"/>
          <w:szCs w:val="32"/>
        </w:rPr>
        <w:t>&lt;/p&gt;&lt;p&gt;&lt;img src="/static-img/wQgI0szcDOp2U7AP5lS49b-CHFwgTsuH55xIYjlf2axRG_Wu6YCpqWyP2G6eJBHN2b049BPMgffxTXOhPP7zkBqbAoBqfEMsPnioh8rsmiXJ7XFVUIRWjrwyMn4-hhfOqIYQWgfvF6iLksoB8yWsSbIArEFxyb7QE_DH7fBLEip4gaEA_0POmV69W6d8A9_1pjrtvcTn_FWYuZMuV3VRng.jpg"&gt;&lt;/p&gt;&lt;p&gt;</w:t>
      </w:r>
      <w:r>
        <w:rPr>
          <w:sz w:val="32"/>
          <w:szCs w:val="32"/>
        </w:rPr>
        <w:t>母亲一时间有些迷惑，不解其意，但她依然保持着耐心和善良。于是，她微笑着问道：“那是怎么回事呢？”小明眼睛闪烁着兴奋之色，认真地说：“你知道我们的身体里有很多地方，那些都是我们独有的‘坤坤’吧？比如肚脐、鼻尖这些地方。我想把我的‘肚脐’里的‘水滴’放进你的‘鼻尖’里的‘星星’里，这样，我们就可以永远连在一起啦！”</w:t>
      </w:r>
      <w:r>
        <w:rPr>
          <w:sz w:val="32"/>
          <w:szCs w:val="32"/>
        </w:rPr>
        <w:t>&lt;/p&gt;&lt;p&gt;</w:t>
      </w:r>
      <w:r>
        <w:rPr>
          <w:sz w:val="32"/>
          <w:szCs w:val="32"/>
        </w:rPr>
        <w:t>母亲听完后，心里涌起了一股暖流。她意识到，这不仅仅是一句简单的话语，它背后蕴含的是对亲情深度理解和渴望与家人建立更紧密联系的小男孩的心理需求。她点头赞同，小声回答说，“嗯，我明白了，就是让我们的爱无处不在，就像宇宙中的每颗星星都相互连接一样。”</w:t>
      </w:r>
      <w:r>
        <w:rPr>
          <w:sz w:val="32"/>
          <w:szCs w:val="32"/>
        </w:rPr>
        <w:t>&lt;/p&gt;&lt;p&gt;&lt;img src="/static-img/1YoGcX_tADwYw6MBaEzsf7-CHFwgTsuH55xIYjlf2axRG_Wu6YCpqWyP2G6eJBHN2b049BPMgffxTXOhPP7zkBqbAoBqfEMsPnioh8rsmiXJ7XFVUIRWjrwyMn4-hhfOqIYQWgfvF6iLksoB8yWsSbIArEFxyb7QE_DH7fBLEip4gaEA_0POmV69W6d8A9_1pjrtvcTn_FWYuZMuV3VRng.jpg"&gt;&lt;/p&gt;&lt;p&gt;</w:t>
      </w:r>
      <w:r>
        <w:rPr>
          <w:sz w:val="32"/>
          <w:szCs w:val="32"/>
        </w:rPr>
        <w:t>随后，他们开始进行了一场趣味性的“捡拾”活动，每个人都要从自己的“坂”中捡起一些特别的小物品，然后交换给对方。孩子们大笑声此起彼伏，他们通过这种方式学会了分享，也更加珍惜彼此间的情感纽带。</w:t>
      </w:r>
      <w:r>
        <w:rPr>
          <w:sz w:val="32"/>
          <w:szCs w:val="32"/>
        </w:rPr>
        <w:t>&lt;/p&gt;&lt;p&gt;</w:t>
      </w:r>
      <w:r>
        <w:rPr>
          <w:sz w:val="32"/>
          <w:szCs w:val="32"/>
        </w:rPr>
        <w:t>这样的经历对于整个家庭来说，是一种特殊且宝贵的人生体验。这不仅仅是一次简单的游戏，更是一种教育方式，让孩子们学会如何用实际行动去表达他们的情感，并且学会倾听父母的声音，从而增进彼此之间的情感沟通。</w:t>
      </w:r>
      <w:r>
        <w:rPr>
          <w:sz w:val="32"/>
          <w:szCs w:val="32"/>
        </w:rPr>
        <w:t>&lt;/p&gt;&lt;p&gt;&lt;img src="/static-img/bSmi3J7Fr7TIcAQu7B5dsb-CHFwgTsuH55xIYjlf2axRG_Wu6YCpqWyP2G6eJBHN2b049BPMgffxTXOhPP7zkBqbAoBqfEMsPnioh8rsmiXJ7XFVUIRWjrwyMn4-hhfOqIYQWgfvF6iLksoB8yWsSbIArEFxyb7QE_DH7fBLEip4gaEA_0POmV69W6d8A9_1pjrtvcTn_FWYuZMuV3VRng.jpg"&gt;&lt;/p&gt;&lt;p&gt;</w:t>
      </w:r>
      <w:r>
        <w:rPr>
          <w:sz w:val="32"/>
          <w:szCs w:val="32"/>
        </w:rPr>
        <w:t>这件事情虽然看似微不足道，却成为了那个家族中难以磨灭的一个美好回忆。而对于那些追求快乐但忽略家园的人们来说，这个故事提醒我们，无论多么繁忙，都不要忘记回到最基本，最纯粹的情感支持之中，因为它是我们生命中不可或缺的一部分。</w:t>
      </w:r>
      <w:r>
        <w:rPr>
          <w:sz w:val="32"/>
          <w:szCs w:val="32"/>
        </w:rPr>
        <w:t>&lt;/p&gt;&lt;p&gt;&lt;a href = "/doc/779789-</w:t>
      </w:r>
      <w:r>
        <w:rPr>
          <w:sz w:val="32"/>
          <w:szCs w:val="32"/>
        </w:rPr>
        <w:t>亲子之间的爱与理解一个温馨的家庭故事</w:t>
      </w:r>
      <w:r>
        <w:rPr>
          <w:sz w:val="32"/>
          <w:szCs w:val="32"/>
        </w:rPr>
        <w:t>.doc" rel="alternate" download="779789-</w:t>
      </w:r>
      <w:r>
        <w:rPr>
          <w:sz w:val="32"/>
          <w:szCs w:val="32"/>
        </w:rPr>
        <w:t>亲子之间的爱与理解一个温馨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