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妃我的青春梦想在琉水边的轻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记忆中，有一个地方总是闪耀着梦想的光芒，那就是淑妃。它不仅仅是一个名字，更是一种境界，一种对美好生活追求的态度。每当我提起淑妃，我就想到那片静谧而又神秘的地方，晓桥琉水。</w:t>
      </w:r>
      <w:r>
        <w:rPr>
          <w:sz w:val="32"/>
          <w:szCs w:val="32"/>
        </w:rPr>
        <w:t>&lt;/p&gt;&lt;p&gt;&lt;img src="/static-img/vxyu1IlxgTMqszJhINISQBa9X0h7kRp6ZL_FXB-ZheoiS8QSaDeUo-c0LTs8pefT.jpg"&gt;&lt;/p&gt;&lt;p&gt;</w:t>
      </w:r>
      <w:r>
        <w:rPr>
          <w:sz w:val="32"/>
          <w:szCs w:val="32"/>
        </w:rPr>
        <w:t>晓桥，是一座古老的小桥，它跨越了琉水，连接着两岸不同的风景。在这里，晨曦初照，阳光透过树梢洒满金辉，每一次脚步都像是踏上了一条通往梦想之门的阶梯。而琉水，则是这片土地最为引人注目的自然奇观，它流淌着淡蓝色的波纹，如同天上的云朵一样柔和，却又充满了生命力。</w:t>
      </w:r>
      <w:r>
        <w:rPr>
          <w:sz w:val="32"/>
          <w:szCs w:val="32"/>
        </w:rPr>
        <w:t>&lt;/p&gt;&lt;p&gt;</w:t>
      </w:r>
      <w:r>
        <w:rPr>
          <w:sz w:val="32"/>
          <w:szCs w:val="32"/>
        </w:rPr>
        <w:t>每当清晨，我会独自一人来到晓桥旁边的河堤上，看着琉水缓缓流动，不禁心生感慨。这不仅是我与自然对话的一刻，也是我与内心深处的声音交流的时候。我会站在那里，用我的声音去呼唤那些过去的自己，让他们知道现在的我已经成长、已经改变，但那种对于美好的向往，却依旧如初。</w:t>
      </w:r>
      <w:r>
        <w:rPr>
          <w:sz w:val="32"/>
          <w:szCs w:val="32"/>
        </w:rPr>
        <w:t>&lt;/p&gt;&lt;p&gt;&lt;img src="/static-img/qBH3TXzqViJbgcTKtJkTfxa9X0h7kRp6ZL_FXB-ZhepQWDpLvjVJrsR2KhLRJxhEhm0ju__C0Y86IUapCTZbYVbVKe6ozDTZPEIvVdRCUPJpWjMQiG0NIe3sST6RT0koMAzCJ_YdbTi11w5rdhagyV3JUsMczomNrC1cyp6ZhCniC0wqFBiu2wCaqUomvywP-b-WHhtCjt_9Sx89-joSwA.jpg"&gt;&lt;/p&gt;&lt;p&gt;</w:t>
      </w:r>
      <w:r>
        <w:rPr>
          <w:sz w:val="32"/>
          <w:szCs w:val="32"/>
        </w:rPr>
        <w:t>在这里，我仿佛听到了淑妃的声音。她用她的歌声点亮了这个世界，用她的存在温暖了这个角落。她的故事让我明白，无论身处何地，只要有梦想，就没有什么是不可能的事情。我也希望能够像她那样，在自己的小溪里筑巢，在自己的小世界里绽放。</w:t>
      </w:r>
      <w:r>
        <w:rPr>
          <w:sz w:val="32"/>
          <w:szCs w:val="32"/>
        </w:rPr>
        <w:t>&lt;/p&gt;&lt;p&gt;</w:t>
      </w:r>
      <w:r>
        <w:rPr>
          <w:sz w:val="32"/>
          <w:szCs w:val="32"/>
        </w:rPr>
        <w:t>所以，当你问我为什么喜欢那个地方，我会告诉你，那个地方教会了我如何去爱，因为它有淑妃；它教会了我如何去勇敢，因为它有晓桥；最后，它教会了我如何去珍惜，因为它有琉水。当你站在那里，你一定能听到你的内心在诉说些什么，而你的灵魂将被那里的宁静所洗礼。你也许不会遇见真正的人物化身，但你一定可以找到属于自己的“淑妃”。</w:t>
      </w:r>
      <w:r>
        <w:rPr>
          <w:sz w:val="32"/>
          <w:szCs w:val="32"/>
        </w:rPr>
        <w:t>&lt;/p&gt;&lt;p&gt;&lt;img src="/static-img/BkNC2A2qaC-AUywR2Zji_Ra9X0h7kRp6ZL_FXB-ZhepQWDpLvjVJrsR2KhLRJxhEhm0ju__C0Y86IUapCTZbYVbVKe6ozDTZPEIvVdRCUPJpWjMQiG0NIe3sST6RT0koMAzCJ_YdbTi11w5rdhagyV3JUsMczomNrC1cyp6ZhCniC0wqFBiu2wCaqUomvywP-b-WHhtCjt_9Sx89-joSwA.jpg"&gt;&lt;/p&gt;&lt;p&gt;</w:t>
      </w:r>
      <w:r>
        <w:rPr>
          <w:sz w:val="32"/>
          <w:szCs w:val="32"/>
        </w:rPr>
        <w:t>每次回望，那个场景都会让我的眼前一亮，就像是在重温童年的回忆。那时候，我们的心都那么纯洁，都那么充满幻想，现在虽然岁月变迁，我们的心仍然保持那份纯粹和坚持。我们总是在寻找属于自己的“淑妃”，即使现实中并没有真实的人物形象，但是我们心里却始终保留着那个未曾实现但永远璀璨夺目的人生画卷。</w:t>
      </w:r>
      <w:r>
        <w:rPr>
          <w:sz w:val="32"/>
          <w:szCs w:val="32"/>
        </w:rPr>
        <w:t>&lt;/p&gt;&lt;p&gt;</w:t>
      </w:r>
      <w:r>
        <w:rPr>
          <w:sz w:val="32"/>
          <w:szCs w:val="32"/>
        </w:rPr>
        <w:t>因此，当有人问起我的青春梦想时，我就会回答：我的青春梦想就在于成为那个能够在任何环境下找到“淑妃”的人。在任何一个安静而又美丽的地方，无论是晓桥还是琉水，只要心中的火焰不熄，便能创造出属于自己的传奇故事，即使再遥远，也不会错过机会拥抱那些尚未到来的精彩瞬间。</w:t>
      </w:r>
      <w:r>
        <w:rPr>
          <w:sz w:val="32"/>
          <w:szCs w:val="32"/>
        </w:rPr>
        <w:t>&lt;/p&gt;&lt;p&gt;&lt;img src="/static-img/nlzaF0l0xsCJ3R8fZANQVha9X0h7kRp6ZL_FXB-ZhepQWDpLvjVJrsR2KhLRJxhEhm0ju__C0Y86IUapCTZbYVbVKe6ozDTZPEIvVdRCUPJpWjMQiG0NIe3sST6RT0koMAzCJ_YdbTi11w5rdhagyV3JUsMczomNrC1cyp6ZhCniC0wqFBiu2wCaqUomvywP-b-WHhtCjt_9Sx89-joSwA.jpg"&gt;&lt;/p&gt;&lt;p&gt;&lt;a href = "/doc/779840-</w:t>
      </w:r>
      <w:r>
        <w:rPr>
          <w:sz w:val="32"/>
          <w:szCs w:val="32"/>
        </w:rPr>
        <w:t>淑妃我的青春梦想在琉水边的轻吟</w:t>
      </w:r>
      <w:r>
        <w:rPr>
          <w:sz w:val="32"/>
          <w:szCs w:val="32"/>
        </w:rPr>
        <w:t>.doc" rel="alternate" download="779840-</w:t>
      </w:r>
      <w:r>
        <w:rPr>
          <w:sz w:val="32"/>
          <w:szCs w:val="32"/>
        </w:rPr>
        <w:t>淑妃我的青春梦想在琉水边的轻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