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毛茸茸的后背太长了疼痛</w:t>
      </w:r>
      <w:r>
        <w:rPr>
          <w:sz w:val="48"/>
          <w:szCs w:val="48"/>
        </w:rPr>
        <w:t>zZ0Z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匹名叫小花的马。小花是镇上的宠儿，每天都有好多孩子来玩耍。然而，小花最近一直感到不适，它的后背开始变得毛茸茸，而且越来越疼。</w:t>
      </w:r>
      <w:r>
        <w:rPr>
          <w:sz w:val="32"/>
          <w:szCs w:val="32"/>
        </w:rPr>
        <w:t>&lt;/p&gt;&lt;p&gt;&lt;img src="/static-img/uGtdFGFRv2cVLb8kdcivWz_ko2FihzXyJHD8dGmrae9xAlKNCWISdq5iMkZfRDm4.png"&gt;&lt;/p&gt;&lt;p&gt;</w:t>
      </w:r>
      <w:r>
        <w:rPr>
          <w:sz w:val="32"/>
          <w:szCs w:val="32"/>
        </w:rPr>
        <w:t>首先，小花试图忽略这个问题，它认为这是因为它经常被骑着跑，自然会有些疲劳。但是随着时间的推移，这种感觉变得更加明显，不仅仅是在运动时，还在平静的时候都会感觉到一种难以言喻的刺痛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小花开始注意自己的饮食和生活习惯，以此希望缓解这种症状。但无论如何调整，也没有什么效果。它开始担心自己是否患病了，但又不知道具体是什么原因造成这样的状况。</w:t>
      </w:r>
      <w:r>
        <w:rPr>
          <w:sz w:val="32"/>
          <w:szCs w:val="32"/>
        </w:rPr>
        <w:t>&lt;/p&gt;&lt;p&gt;&lt;img src="/static-img/yKuL3-aCgRyDGDEr8fIcyT_ko2FihzXyJHD8dGmrae9PqZomcVxAG2Nop45JlkJeasZezHPTVAJEj1-AgMdYUSTIzqlOxh7u3fTMv6MfbgE923ueo6YrK5ZrRzLBxKvqOs_MHauCb6FwWldc2mjh8E5EP7txk67rPuLo5Ug7M-o.png"&gt;&lt;/p&gt;&lt;p&gt;</w:t>
      </w:r>
      <w:r>
        <w:rPr>
          <w:sz w:val="32"/>
          <w:szCs w:val="32"/>
        </w:rPr>
        <w:t>为了解决这一问题，小镇上的兽医被请来检查小花。这位兽医仔细地观察了小花，并询问了一系列关于它日常活动、饮食以及可能受到影响的问题。在详尽地记录下来之后，他决定进行进一步的测试，以确定真正的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检查，最终发现的是，那些看似柔软而温暖的小毛发实际上隐藏着一个严重的问题——它们太长了！这些长毛缠绕在小花脖子和肩膀之间，使得其肌肉和皮肤受到了极大的压迫，从而导致疼痛。而且，由于这些毛发长期未曾修剪，它们已经形成了结痂，因此必须采取措施彻底解决这个问题。</w:t>
      </w:r>
      <w:r>
        <w:rPr>
          <w:sz w:val="32"/>
          <w:szCs w:val="32"/>
        </w:rPr>
        <w:t>&lt;/p&gt;&lt;p&gt;&lt;img src="/static-img/o7RnBs6pbwqnKfcrjEeXPT_ko2FihzXyJHD8dGmrae9PqZomcVxAG2Nop45JlkJeasZezHPTVAJEj1-AgMdYUSTIzqlOxh7u3fTMv6MfbgE923ueo6YrK5ZrRzLBxKvqOs_MHauCb6FwWldc2mjh8E5EP7txk67rPuLo5Ug7M-o.png"&gt;&lt;/p&gt;&lt;p&gt;</w:t>
      </w:r>
      <w:r>
        <w:rPr>
          <w:sz w:val="32"/>
          <w:szCs w:val="32"/>
        </w:rPr>
        <w:t>最后，兽医建议给予小花一次彻底的大理石刮治，同时还需要定期去除那些过长的毛发，让它们得到放松和舒缓。此外，还要加强对肌肉与皮肤的地方按摩，以及提供一些特定的药物帮助恢复伤口并减轻疼痛感。通过这项治疗计划，小花终于找回了健康与快乐，而那段“马的太长了疼</w:t>
      </w:r>
      <w:r>
        <w:rPr>
          <w:sz w:val="32"/>
          <w:szCs w:val="32"/>
        </w:rPr>
        <w:t>zZ0Z3”</w:t>
      </w:r>
      <w:r>
        <w:rPr>
          <w:sz w:val="32"/>
          <w:szCs w:val="32"/>
        </w:rPr>
        <w:t>的旅程也成为了一次宝贵的心灵体验，对所有参与其中的人来说都是一个难忘记忆。</w:t>
      </w:r>
      <w:r>
        <w:rPr>
          <w:sz w:val="32"/>
          <w:szCs w:val="32"/>
        </w:rPr>
        <w:t>&lt;/p&gt;&lt;p&gt;&lt;a href = "/doc/779958-</w:t>
      </w:r>
      <w:r>
        <w:rPr>
          <w:sz w:val="32"/>
          <w:szCs w:val="32"/>
        </w:rPr>
        <w:t>马毛茸茸的后背太长了疼痛</w:t>
      </w:r>
      <w:r>
        <w:rPr>
          <w:sz w:val="32"/>
          <w:szCs w:val="32"/>
        </w:rPr>
        <w:t>zZ0Z3.doc" rel="alternate" download="779958-</w:t>
      </w:r>
      <w:r>
        <w:rPr>
          <w:sz w:val="32"/>
          <w:szCs w:val="32"/>
        </w:rPr>
        <w:t>马毛茸茸的后背太长了疼痛</w:t>
      </w:r>
      <w:r>
        <w:rPr>
          <w:sz w:val="32"/>
          <w:szCs w:val="32"/>
        </w:rPr>
        <w:t>zZ0Z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