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读姜可的小说？</w:t>
      </w:r>
      <w:r>
        <w:rPr>
          <w:sz w:val="32"/>
          <w:szCs w:val="32"/>
        </w:rPr>
        <w:t>&lt;/p&gt;&lt;p&gt;&lt;img src="/static-img/NU5VjkjI0ZHgozQM5hk7pE4Qj4Jn0zVGh3xuaQ0ycNgXmGRx2vyXpXZr_yI5nAa0.jpg"&gt;&lt;/p&gt;&lt;p&gt;</w:t>
      </w:r>
      <w:r>
        <w:rPr>
          <w:sz w:val="32"/>
          <w:szCs w:val="32"/>
        </w:rPr>
        <w:t>在当今这个信息爆炸的时代，人们对于娱乐和知识的追求越来越高。文学作品作为一种深受人喜爱的文化产品，其吸引力不仅仅在于其叙事能力，更在于它能够触动人心、启迪思考。其中，姜可的小说因其独特的写作风格和深刻的情感表达，成为了许多读者青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小说中的世界观与主题探讨</w:t>
      </w:r>
      <w:r>
        <w:rPr>
          <w:sz w:val="32"/>
          <w:szCs w:val="32"/>
        </w:rPr>
        <w:t>&lt;/p&gt;&lt;p&gt;&lt;img src="/static-img/kwtajmOUrsLy-Y2rVBHYeE4Qj4Jn0zVGh3xuaQ0ycNj4KZiyyNYV1t6Dg2e924TavZwatiZ4wASDfWH8SB7Z1aVdbX80cX5QTjSjFqnddWFsReeaOJ5vPtP7RQTfHhXaBxhAcy9ZHdIQnhmTnCt3KLwACEwrNLe7s7E-CZMWq88.jpg"&gt;&lt;/p&gt;&lt;p&gt;</w:t>
      </w:r>
      <w:r>
        <w:rPr>
          <w:sz w:val="32"/>
          <w:szCs w:val="32"/>
        </w:rPr>
        <w:t>首先，我们需要了解姜可小说中所描绘的人物与故事背景。每一部作品都像是一个独立的小宇宙，其中充满了复杂的人性、社会现象以及哲学思考。在《姜可林慕》这本书中，作者通过主人公林慕的一系列经历，让我们得以窥视一个更加真实、更为复杂的人生。这不仅仅是一场单纯的心灵之旅，而是对人类情感和社会关系进行了深刻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人物形象</w:t>
      </w:r>
      <w:r>
        <w:rPr>
          <w:sz w:val="32"/>
          <w:szCs w:val="32"/>
        </w:rPr>
        <w:t>&lt;/p&gt;&lt;p&gt;&lt;img src="/static-img/1W50yUCQEzqOca_XaXPJL04Qj4Jn0zVGh3xuaQ0ycNj4KZiyyNYV1t6Dg2e924TavZwatiZ4wASDfWH8SB7Z1aVdbX80cX5QTjSjFqnddWFsReeaOJ5vPtP7RQTfHhXaBxhAcy9ZHdIQnhmTnCt3KLwACEwrNLe7s7E-CZMWq88.jpg"&gt;&lt;/p&gt;&lt;p&gt;</w:t>
      </w:r>
      <w:r>
        <w:rPr>
          <w:sz w:val="32"/>
          <w:szCs w:val="32"/>
        </w:rPr>
        <w:t>人物塑造是任何优秀小说不可或缺的一部分，而姜可则以其细腻的心理分析让这些角色活跃起来。在《林慕》的故事中，每个角色的内心世界都被精准地勾勒出来，他们之间错综复杂的情感纠葛，让人忍不住想要继续翻阅下去了解更多关于他们的事迹。无论是主角还是次要角色，每个人都是一个完整且有血有肉的人，是不是也让你感到好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及其艺术魅力</w:t>
      </w:r>
      <w:r>
        <w:rPr>
          <w:sz w:val="32"/>
          <w:szCs w:val="32"/>
        </w:rPr>
        <w:t>&lt;/p&gt;&lt;p&gt;&lt;img src="/static-img/Vqtgz0ZBUh1f91T8wuzx7k4Qj4Jn0zVGh3xuaQ0ycNj4KZiyyNYV1t6Dg2e924TavZwatiZ4wASDfWH8SB7Z1aVdbX80cX5QTjSjFqnddWFsReeaOJ5vPtP7RQTfHhXaBxhAcy9ZHdIQnhmTnCt3KLwACEwrNLe7s7E-CZMWq88.jpg"&gt;&lt;/p&gt;&lt;p&gt;</w:t>
      </w:r>
      <w:r>
        <w:rPr>
          <w:sz w:val="32"/>
          <w:szCs w:val="32"/>
        </w:rPr>
        <w:t>语言运用也是创作高超的大师们常用的武器之一。而当我们阅读那些由笔下流淌而来的文字时，不难发现它们如同水墨画一般丰富多彩，在其中蕴含着无限可能。而在《林慕》的篇章里，作者巧妙地使用了比喻、拟人的手法，将抽象的情感转化为具体而生动的情境，使得整个故事既温柔又强烈，就像是生活中的点滴，它们共同构成了一个微妙而又震撼人心的文学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体验与共鸣效果</w:t>
      </w:r>
      <w:r>
        <w:rPr>
          <w:sz w:val="32"/>
          <w:szCs w:val="32"/>
        </w:rPr>
        <w:t>&lt;/p&gt;&lt;p&gt;&lt;img src="/static-img/mXgbT5P8SwhaiHTXbWYGlk4Qj4Jn0zVGh3xuaQ0ycNj4KZiyyNYV1t6Dg2e924TavZwatiZ4wASDfWH8SB7Z1aVdbX80cX5QTjSjFqnddWFsReeaOJ5vPtP7RQTfHhXaBxhAcy9ZHdIQnhmTnCt3KLwACEwrNLe7s7E-CZMWq88.jpeg"&gt;&lt;/p&gt;&lt;p&gt;</w:t>
      </w:r>
      <w:r>
        <w:rPr>
          <w:sz w:val="32"/>
          <w:szCs w:val="32"/>
        </w:rPr>
        <w:t>从审美上来说，《林慰》提供了一种不同的阅读体验，它既能激发我们的想象，也能唤起我们的记忆。在这里，我们可以找到自己曾经遇到过的情况，或许是一段感情，一次旅行，或是一场突如其来的变化，这些共同点使得我们能够更好地理解和欣赏这部作品。此外，无论是在情感上的共鸣还是思想上的交流，都足以证明这部作品具有极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推荐你去尝试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此类文学作品抱有一丝兴趣，那么别犹豫就去尝试一下吧！因为每一次沉浸式阅读都会带给你不同的收获，从而提升你的生活质量。而现在，你甚至可以通过“姜可是小全文免费阅读”来直接获取这些宝贵资源，无需花费任何金钱，只要点击即享，因此，这绝对是一个值得拥有的机会。但愿每一次翻页都会带给你新的惊喜、新思路，并且希望这些文字能够成为你的旅途上永恒的伴侣。</w:t>
      </w:r>
      <w:r>
        <w:rPr>
          <w:sz w:val="32"/>
          <w:szCs w:val="32"/>
        </w:rPr>
        <w:t>&lt;/p&gt;&lt;p&gt;&lt;a href = "/doc/77999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.doc" rel="alternate" download="77999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