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秘密午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茂密的树叶斑驳地洒落在一片空地上。这里是我们每个人的秘密之地，远离喧嚣与忙碌，只有偶尔传来的一声鸟鸣或轻风吹过草尖的声音。</w:t>
      </w:r>
      <w:r>
        <w:rPr>
          <w:sz w:val="32"/>
          <w:szCs w:val="32"/>
        </w:rPr>
        <w:t>&lt;/p&gt;&lt;p&gt;&lt;img src="/static-img/0W9o3L9LajFopU16R1x7G5xrzkKDCSuhb6EZ6EaOGg_tIlvGcPPqqbTgXGictQ6_.jpg"&gt;&lt;/p&gt;&lt;p&gt;</w:t>
      </w:r>
      <w:r>
        <w:rPr>
          <w:sz w:val="32"/>
          <w:szCs w:val="32"/>
        </w:rPr>
        <w:t>午后的第一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收到了一条简短的信息：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不仅是一个邀请，更是一种挑战。我知道，这将是一场关于味觉和情感的探险。</w:t>
      </w:r>
      <w:r>
        <w:rPr>
          <w:sz w:val="32"/>
          <w:szCs w:val="32"/>
        </w:rPr>
        <w:t>&lt;/p&gt;&lt;p&gt;&lt;img src="/static-img/fRCrKA7vqZHsQNNN83VaoZxrzkKDCSuhb6EZ6EaOGg-3gcL_PPdeEfOQGrvE-OOMqfOtNTM2Fk9UNUvWtj4kWmtT-25dh5HGCY0EcrREsb7p2jG3IC5MAdx0ziVT_5IrSaCrU7PsI0IbrEJ7yLhyME5sh_fEcghIwi04hHIlKyEWm3PNiY-flfaQW1Vtxn9h.jpg"&gt;&lt;/p&gt;&lt;p&gt;</w:t>
      </w:r>
      <w:r>
        <w:rPr>
          <w:sz w:val="32"/>
          <w:szCs w:val="32"/>
        </w:rPr>
        <w:t>香气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着轻盈的步伐走向目的地，一股诱人的香气随着微风而至，那是烤肉、香草和柠檬混合起来的独特味道，让人忍不住想即刻尝试。</w:t>
      </w:r>
      <w:r>
        <w:rPr>
          <w:sz w:val="32"/>
          <w:szCs w:val="32"/>
        </w:rPr>
        <w:t>&lt;/p&gt;&lt;p&gt;&lt;img src="/static-img/ITe65WKENTFij2NSVZE5IZxrzkKDCSuhb6EZ6EaOGg-3gcL_PPdeEfOQGrvE-OOMqfOtNTM2Fk9UNUvWtj4kWmtT-25dh5HGCY0EcrREsb7p2jG3IC5MAdx0ziVT_5IrSaCrU7PsI0IbrEJ7yLhyME5sh_fEcghIwi04hHIlKyEWm3PNiY-flfaQW1Vtxn9h.jpg"&gt;&lt;/p&gt;&lt;p&gt;</w:t>
      </w:r>
      <w:r>
        <w:rPr>
          <w:sz w:val="32"/>
          <w:szCs w:val="32"/>
        </w:rPr>
        <w:t>一桌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眼前的美食时，我几乎惊呆了。桌子上摆满了各种各样的小吃，从色彩鲜艳的小青菜沙拉，到金黄酥脆的地中海面包，每一样都精心制作，充满创意与爱意。</w:t>
      </w:r>
      <w:r>
        <w:rPr>
          <w:sz w:val="32"/>
          <w:szCs w:val="32"/>
        </w:rPr>
        <w:t>&lt;/p&gt;&lt;p&gt;&lt;img src="/static-img/GqEYx4NtSm4Cbn_TtZQKYJxrzkKDCSuhb6EZ6EaOGg-3gcL_PPdeEfOQGrvE-OOMqfOtNTM2Fk9UNUvWtj4kWmtT-25dh5HGCY0EcrREsb7p2jG3IC5MAdx0ziVT_5IrSaCrU7PsI0IbrEJ7yLhyME5sh_fEcghIwi04hHIlKyEWm3PNiY-flfaQW1Vtxn9h.jpg"&gt;&lt;/p&gt;&lt;p&gt;</w:t>
      </w:r>
      <w:r>
        <w:rPr>
          <w:sz w:val="32"/>
          <w:szCs w:val="32"/>
        </w:rPr>
        <w:t>尽在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心观察每一位宾客，都能发现他们为何被选择参加这个聚会。在这个午后，他们不是为了工作，而是在享受生活，他们之间建立起一种难以言说的默契与共鸣。</w:t>
      </w:r>
      <w:r>
        <w:rPr>
          <w:sz w:val="32"/>
          <w:szCs w:val="32"/>
        </w:rPr>
        <w:t>&lt;/p&gt;&lt;p&gt;&lt;img src="/static-img/luXOJYyCLqc-A-qcQYDLw5xrzkKDCSuhb6EZ6EaOGg-3gcL_PPdeEfOQGrvE-OOMqfOtNTM2Fk9UNUvWtj4kWmtT-25dh5HGCY0EcrREsb7p2jG3IC5MAdx0ziVT_5IrSaCrU7PsI0IbrEJ7yLhyME5sh_fEcghIwi04hHIlKyEWm3PNiY-flfaQW1Vtxn9h.jpg"&gt;&lt;/p&gt;&lt;p&gt;</w:t>
      </w:r>
      <w:r>
        <w:rPr>
          <w:sz w:val="32"/>
          <w:szCs w:val="32"/>
        </w:rPr>
        <w:t>话语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从开篇就显得自然而然，没有压力，也没有必要证明自己。而且，每一次笑声，都好像是在庆祝某种事物，它们似乎比任何语言更加深刻地表达了我们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明白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意义，不仅仅是分享美食，更是一次精神上的交流，一段珍贵的人际关系。一份简单但又充满深意的情谊，在这样的午后生根发芽，就像那些被撒下的种子，在未来的日子里会慢慢成长。</w:t>
      </w:r>
      <w:r>
        <w:rPr>
          <w:sz w:val="32"/>
          <w:szCs w:val="32"/>
        </w:rPr>
        <w:t>&lt;/p&gt;&lt;p&gt;&lt;a href = "/doc/780232-</w:t>
      </w:r>
      <w:r>
        <w:rPr>
          <w:sz w:val="32"/>
          <w:szCs w:val="32"/>
        </w:rPr>
        <w:t>夏日炎炎下的秘密午餐</w:t>
      </w:r>
      <w:r>
        <w:rPr>
          <w:sz w:val="32"/>
          <w:szCs w:val="32"/>
        </w:rPr>
        <w:t>.doc" rel="alternate" download="780232-</w:t>
      </w:r>
      <w:r>
        <w:rPr>
          <w:sz w:val="32"/>
          <w:szCs w:val="32"/>
        </w:rPr>
        <w:t>夏日炎炎下的秘密午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