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一段缱绻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夏日午后：宝贝看我是怎么吃你水蜜桃的》</w:t>
      </w:r>
      <w:r>
        <w:rPr>
          <w:sz w:val="32"/>
          <w:szCs w:val="32"/>
        </w:rPr>
        <w:t>&lt;/p&gt;&lt;p&gt;&lt;img src="/static-img/J7KGIuVluy2UwH8epQyOaF-GSd4Ngtb3FwMQIYreDM3aHY6YKlzBaUPCsILNFOiL.jpg"&gt;&lt;/p&gt;&lt;p&gt;</w:t>
      </w:r>
      <w:r>
        <w:rPr>
          <w:sz w:val="32"/>
          <w:szCs w:val="32"/>
        </w:rPr>
        <w:t>在一个阳光明媚的午后，微风轻拂过绿意盎然的小花园，我和我的爱人相拥而坐。他的眼中闪烁着笑意，他低声说：“宝贝，看我是怎么吃你水蜜桃的视频。”那一刻，我心中涌起了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夏日午后的宁静</w:t>
      </w:r>
      <w:r>
        <w:rPr>
          <w:sz w:val="32"/>
          <w:szCs w:val="32"/>
        </w:rPr>
        <w:t>&lt;/p&gt;&lt;p&gt;&lt;img src="/static-img/hLZN0NzaM0B6lLp-npQ39F-GSd4Ngtb3FwMQIYreDM1N9XIbjai0L7uGH36tHHH7wfIuIean11Yc9o_o1aVAITMYxVJw4XKq6suHIB4z9hN0Rvlk93iDPatlU3j9qfPa17J35biwvxdjp0J6DZhC5g.jpg"&gt;&lt;/p&gt;&lt;p&gt;</w:t>
      </w:r>
      <w:r>
        <w:rPr>
          <w:sz w:val="32"/>
          <w:szCs w:val="32"/>
        </w:rPr>
        <w:t>阳光透过树梢斑驳地洒在我们的身边，我们仿佛进入了一个温馨又安静的小世界。在这样的时刻，一切烦恼似乎都随着蝉鸣消失无踪。我知道他这句话背后隐藏着对我的关怀和期待。他想要用这个简单却充满深意的话语来表达自己的爱意，就像那个即将被分享的水蜜桃一样——外表诱人，内里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准备开启“秘密”摄影</w:t>
      </w:r>
      <w:r>
        <w:rPr>
          <w:sz w:val="32"/>
          <w:szCs w:val="32"/>
        </w:rPr>
        <w:t>&lt;/p&gt;&lt;p&gt;&lt;img src="/static-img/6jc6GvXCJUmWh8Knvs6ZI1-GSd4Ngtb3FwMQIYreDM1N9XIbjai0L7uGH36tHHH7wfIuIean11Yc9o_o1aVAITMYxVJw4XKq6suHIB4z9hN0Rvlk93iDPatlU3j9qfPa17J35biwvxdjp0J6DZhC5g.jpg"&gt;&lt;/p&gt;&lt;p&gt;</w:t>
      </w:r>
      <w:r>
        <w:rPr>
          <w:sz w:val="32"/>
          <w:szCs w:val="32"/>
        </w:rPr>
        <w:t>他拿出了手机，缓缓推开屏幕，那熟悉的声音响起：“宝贝看我是怎么吃你水蜜桃的视频。”伴随着这一句悦耳的话语，他开始调节镜头角度、焦距，让每一帧都显得那么自然、那么亲昵。他的目光从镜头转向我，一丝微笑掠过脸颊，那是我最喜欢的情绪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真实与戏剧性的融合</w:t>
      </w:r>
      <w:r>
        <w:rPr>
          <w:sz w:val="32"/>
          <w:szCs w:val="32"/>
        </w:rPr>
        <w:t>&lt;/p&gt;&lt;p&gt;&lt;img src="/static-img/EaesLpHRKrhazyXGkZc3rV-GSd4Ngtb3FwMQIYreDM1N9XIbjai0L7uGH36tHHH7wfIuIean11Yc9o_o1aVAITMYxVJw4XKq6suHIB4z9hN0Rvlk93iDPatlU3j9qfPa17J35biwvxdjp0J6DZhC5g.jpg"&gt;&lt;/p&gt;&lt;p&gt;</w:t>
      </w:r>
      <w:r>
        <w:rPr>
          <w:sz w:val="32"/>
          <w:szCs w:val="32"/>
        </w:rPr>
        <w:t>在他的指挥下，我们就像是演员一样扮演角色。我闭上眼睛，任由他轻柔地摘下了那枚晶莹剔透的大果子。那感觉既温暖又略带紧张，因为这是我们第一次以这种方式共享这样一个私密瞬间。而当果实被轻巧地放入口中，细腻的声音传来，这种触感几乎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甜美与情感交织</w:t>
      </w:r>
      <w:r>
        <w:rPr>
          <w:sz w:val="32"/>
          <w:szCs w:val="32"/>
        </w:rPr>
        <w:t>&lt;/p&gt;&lt;p&gt;&lt;img src="/static-img/xaxKKjRHbgc9ugsxdLrVoF-GSd4Ngtb3FwMQIYreDM1N9XIbjai0L7uGH36tHHH7wfIuIean11Yc9o_o1aVAITMYxVJw4XKq6suHIB4z9hN0Rvlk93iDPatlU3j9qfPa17J35biwvxdjp0J6DZhC5g.jpg"&gt;&lt;/p&gt;&lt;p&gt;</w:t>
      </w:r>
      <w:r>
        <w:rPr>
          <w:sz w:val="32"/>
          <w:szCs w:val="32"/>
        </w:rPr>
        <w:t>他慢慢咀嚼，每一次咬动都是对我的致敬。他不是急于品尝，而是在享受这个过程，用嘴唇抚摸每个细胞，用舌尖探索每个角落。这不仅是一次味觉上的体验，更是一次情感交流。当最后的一滴汁液滴入杯底，我看到他的眼眸里映射出一种难以言说的幸福，是那种只有两个人才能共同理解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忆与未来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，他把手机递给我，我点开播放列表，那些画面如同记忆一般清晰。我想到了那些曾经一起度过的时光，以及未来的更多可能。他并没有急于结束这场游戏，而是在等待另一次机会，将这些珍贵瞬间永久化为回忆，或许也会成为我们未来的故事中的关键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视频”，它不仅是一个关于食物品尝过程的手法，更是一种心灵沟通的手写字。今天，我们用这样一个平凡而有意义的事物记录下了我们的爱情故事，也预告了接下来更多精彩纷呈的人生篇章。</w:t>
      </w:r>
      <w:r>
        <w:rPr>
          <w:sz w:val="32"/>
          <w:szCs w:val="32"/>
        </w:rPr>
        <w:t>&lt;/p&gt;&lt;p&gt;&lt;a href = "/doc/780321-</w:t>
      </w:r>
      <w:r>
        <w:rPr>
          <w:sz w:val="32"/>
          <w:szCs w:val="32"/>
        </w:rPr>
        <w:t>宝贝看我是怎么吃你水蜜桃的一段缱绻的夏日午后</w:t>
      </w:r>
      <w:r>
        <w:rPr>
          <w:sz w:val="32"/>
          <w:szCs w:val="32"/>
        </w:rPr>
        <w:t>.doc" rel="alternate" download="780321-</w:t>
      </w:r>
      <w:r>
        <w:rPr>
          <w:sz w:val="32"/>
          <w:szCs w:val="32"/>
        </w:rPr>
        <w:t>宝贝看我是怎么吃你水蜜桃的一段缱绻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