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新风尚探索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新风尚：探索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&lt;/p&gt;&lt;p&gt;&lt;img src="/static-img/DVM_GLbitKS4nGB_w1wAjFQubTw-dTwqPbPQ9CZwIFrZ4efQ9zdn4o8GupkeDSE-.jpg"&gt;&lt;/p&gt;&lt;p&gt;</w:t>
      </w:r>
      <w:r>
        <w:rPr>
          <w:sz w:val="32"/>
          <w:szCs w:val="32"/>
        </w:rPr>
        <w:t>在当今的娱乐产业中，影视作品呈现出多元化和创新发展的趋势。其中，麻花传媒推出的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无疑是这一趋势中的亮点。这些作品不仅融合了传统电影制作的精细工艺与现代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的创意表达，更以独特的手法吸引着越来越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麻花传媒映画结合了高端影视技术与艺术设计，为观众带来了前所未有的视觉体验。在每一部作品中，都能看到对色彩、光影和画面构图等方面的细腻处理，这些都是专业团队经过长时间精心打磨而成的结果。这种极致追求质量，不仅提升了整体观看感受，也为中国文化产业树立了一面新的旗帜。</w:t>
      </w:r>
      <w:r>
        <w:rPr>
          <w:sz w:val="32"/>
          <w:szCs w:val="32"/>
        </w:rPr>
        <w:t>&lt;/p&gt;&lt;p&gt;&lt;img src="/static-img/C9pZkb7BHUvLdkW40kqT1lQubTw-dTwqPbPQ9CZwIFqY4fkdB4EI6TazC0DzDqcQMZce2Pl2KBmb8FccdaktL-_m02GWbPrNV6uJdr7oUqII12skh-4p4_my6o7_rR-c9wCM8aEdLiNw4KurpcWlOpBeQ3650BYSPZ70l1ZXZjc2g6ZOMSNKaUjxiGJtZdAS.jpg"&gt;&lt;/p&gt;&lt;p&gt;</w:t>
      </w:r>
      <w:r>
        <w:rPr>
          <w:sz w:val="32"/>
          <w:szCs w:val="32"/>
        </w:rPr>
        <w:t>其次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在故事讲述上也展现出了鲜明特色。它不仅继承了中国古典文学或历史事件的深厚底蕴，还能够根据不同的主题进行创新的解读，使得内容既有文化内涵又具有时代感。这一点对于年轻一代尤为吸引，他们更倾向于追求个性化和真实生活中的元素，而不是简单重复外国流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音乐选择上，麻花传媒映画注重将原创音乐与优质声音相结合。这意味着无论是背景配乐还是主旋律，每一个音符都经过精心挑选，以确保听觉效果达到最佳。此外，由知名歌手演唱或者邀请到才华横溢的小伙伴参与录制，使得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充满活力，同时也增强了作品的情感表达力。</w:t>
      </w:r>
      <w:r>
        <w:rPr>
          <w:sz w:val="32"/>
          <w:szCs w:val="32"/>
        </w:rPr>
        <w:t>&lt;/p&gt;&lt;p&gt;&lt;img src="/static-img/DwLeEsVgyCZsPddWZcM6RVQubTw-dTwqPbPQ9CZwIFqY4fkdB4EI6TazC0DzDqcQMZce2Pl2KBmb8FccdaktL-_m02GWbPrNV6uJdr7oUqII12skh-4p4_my6o7_rR-c9wCM8aEdLiNw4KurpcWlOpBeQ3650BYSPZ70l1ZXZjc2g6ZOMSNKaUjxiGJtZdAS.jpg"&gt;&lt;/p&gt;&lt;p&gt;</w:t>
      </w:r>
      <w:r>
        <w:rPr>
          <w:sz w:val="32"/>
          <w:szCs w:val="32"/>
        </w:rPr>
        <w:t>此外，对于拍摄地的地理环境选择非常特别，它们常常选择一些非典型但富有情趣的地方作为拍摄场景，如老城区、自然风光或一些特殊建筑物等，这样的地点往往能够提供更多丰富的情境，让观众在观看时能够感受到一种异国情调同时又充满乡土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尽管这些作品注重艺术表现，但它们同样关注市场需求，不断调整策略以适应不同年龄段和地域的人群需求。例如，有些作品会针对特定的节日或者热门话题进行发布，以此吸引更多人的关注并增加分享度。而且通过社交媒体平台进行互动，让粉丝成为他们工作的一部分，从而形成良好的品牌形象和忠诚用户基础。</w:t>
      </w:r>
      <w:r>
        <w:rPr>
          <w:sz w:val="32"/>
          <w:szCs w:val="32"/>
        </w:rPr>
        <w:t>&lt;/p&gt;&lt;p&gt;&lt;img src="/static-img/73ULtEjLRq7v__81pxogLVQubTw-dTwqPbPQ9CZwIFqY4fkdB4EI6TazC0DzDqcQMZce2Pl2KBmb8FccdaktL-_m02GWbPrNV6uJdr7oUqII12skh-4p4_my6o7_rR-c9wCM8aEdLiNw4KurpcWlOpBeQ3650BYSPZ70l1ZXZjc2g6ZOMSNKaUjxiGJtZdAS.jpg"&gt;&lt;/p&gt;&lt;p&gt;</w:t>
      </w:r>
      <w:r>
        <w:rPr>
          <w:sz w:val="32"/>
          <w:szCs w:val="32"/>
        </w:rPr>
        <w:t>最后，将这样的优秀产品推向全球范围，并且获得国际认可，这也是一个很大的成就。在国际舞台上，与其他国家甚至地区合作完成跨界项目，比如联合出品、联合导演或共同参加国际电影节，是麻花传媒努力展示自身价值的一种方式。这样做不仅帮助国内电影工业走向世界，也让海外观众更加了解中国文化和艺术水平，从而开拓更多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麻花传媒映画生产出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其独特魅力正在逐步凸显，并将继续影响着未来娱乐产业的大局，为我们带来全新的视觉享受以及深刻思考。</w:t>
      </w:r>
      <w:r>
        <w:rPr>
          <w:sz w:val="32"/>
          <w:szCs w:val="32"/>
        </w:rPr>
        <w:t>&lt;/p&gt;&lt;p&gt;&lt;img src="/static-img/9Ip8Dfi0hI6zBzLnVi_Ls1QubTw-dTwqPbPQ9CZwIFqY4fkdB4EI6TazC0DzDqcQMZce2Pl2KBmb8FccdaktL-_m02GWbPrNV6uJdr7oUqII12skh-4p4_my6o7_rR-c9wCM8aEdLiNw4KurpcWlOpBeQ3650BYSPZ70l1ZXZjc2g6ZOMSNKaUjxiGJtZdAS.jpg"&gt;&lt;/p&gt;&lt;p&gt;&lt;a href = "/doc/780626-</w:t>
      </w:r>
      <w:r>
        <w:rPr>
          <w:sz w:val="32"/>
          <w:szCs w:val="32"/>
        </w:rPr>
        <w:t>影视新风尚探索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rel="alternate" download="780626-</w:t>
      </w:r>
      <w:r>
        <w:rPr>
          <w:sz w:val="32"/>
          <w:szCs w:val="32"/>
        </w:rPr>
        <w:t>影视新风尚探索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