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是如何在网上发现那些美丽野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那些美丽野花的</w:t>
      </w:r>
      <w:r>
        <w:rPr>
          <w:sz w:val="32"/>
          <w:szCs w:val="32"/>
        </w:rPr>
        <w:t>&lt;/p&gt;&lt;p&gt;&lt;img src="/static-img/msTL7y3aBhDkfs3wdWvouytRQc3DLS_ka1ciMcNujCt75m4c5TboKNrJYIefhN4W.jpg"&gt;&lt;/p&gt;&lt;p&gt;</w:t>
      </w:r>
      <w:r>
        <w:rPr>
          <w:sz w:val="32"/>
          <w:szCs w:val="32"/>
        </w:rPr>
        <w:t>记得那天，我闲来无事，偶然翻看了一个关于日本和韩国野花的免费观看视频。视频中的画面清晰，每一朵野花都如同艺术品一般精致细腻。那时我就产生了一种强烈的好奇心，想要亲眼看看这些美丽的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探索之旅。在网络上，我搜索了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希望能找到一些高质量的视频或图片来欣赏。我很快就找到了几个优质资源，其中包括一些专业摄影师拍摄的照片，以及一段介绍东京郊外森林中野花盛开时节的一部纪录片。</w:t>
      </w:r>
      <w:r>
        <w:rPr>
          <w:sz w:val="32"/>
          <w:szCs w:val="32"/>
        </w:rPr>
        <w:t>&lt;/p&gt;&lt;p&gt;&lt;img src="/static-img/rN8ukVtr3N6YvQ7lZzDSEytRQc3DLS_ka1ciMcNujCsma9vPpKU3pH5Ii5xeWjOg30NnOqzZke9YCJdzLxzKSvbJa957Neqrz6xLa-dAK93w57ziskkCDwG9hafnYm3s_yNvzjw6sSZ7voick39biumNSrKOWCwCp2iyJfYx-Wds91gy6a2jvavk2Klpa4wiw9rrZQTYDvkeYoVjrXEGDw.jpg"&gt;&lt;/p&gt;&lt;p&gt;</w:t>
      </w:r>
      <w:r>
        <w:rPr>
          <w:sz w:val="32"/>
          <w:szCs w:val="32"/>
        </w:rPr>
        <w:t>看着那些色彩斑斓、生长自自然界的小小生命，我的心情也随之轻松起来。每一朵野花都有它独特的地方，它们不需要人为修饰，就这样自由地绽放着。这种纯粹与自然间相遇，让我感受到了生活中的某种宁静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网上的分享中，我还了解到，有些地方的人们会特别保护这些 野生植物，以免它们因为人类活动而消失。这让我深刻体会到保护环境对于我们来说至关重要，而这其中最直接的手段之一，就是尊重并保护自然中那些微小但又如此珍贵的事物——我们的朋友，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nZZsz7IaRG5AB6h9DJjvYytRQc3DLS_ka1ciMcNujCsma9vPpKU3pH5Ii5xeWjOg30NnOqzZke9YCJdzLxzKSvbJa957Neqrz6xLa-dAK93w57ziskkCDwG9hafnYm3s_yNvzjw6sSZ7voick39biumNSrKOWCwCp2iyJfYx-Wds91gy6a2jvavk2Klpa4wiw9rrZQTYDvkeYoVjrXEGDw.jpg"&gt;&lt;/p&gt;&lt;p&gt;</w:t>
      </w:r>
      <w:r>
        <w:rPr>
          <w:sz w:val="32"/>
          <w:szCs w:val="32"/>
        </w:rPr>
        <w:t>此后，每当我看到任何形式的“免费观看”内容，无论是动漫还是电影，都会想起那次对话，与自然交流的心情，那份纯真的愉悦，一直伴随着我走过日子。</w:t>
      </w:r>
      <w:r>
        <w:rPr>
          <w:sz w:val="32"/>
          <w:szCs w:val="32"/>
        </w:rPr>
        <w:t>&lt;/p&gt;&lt;p&gt;&lt;a href = "/doc/780718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在网上发现那些美丽野花的</w:t>
      </w:r>
      <w:r>
        <w:rPr>
          <w:sz w:val="32"/>
          <w:szCs w:val="32"/>
        </w:rPr>
        <w:t>.doc" rel="alternate" download="780718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是如何在网上发现那些美丽野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