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梦想之旅探索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和历史深度的大陆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文化遗产如同一幅精致的织品图案，每一处都是对过去岁月的一种纪念。这里，我们将踏上一次穿越时空的旅行，让每一个角落、每一件物品都成为我们故事中不可或缺的一部分。</w:t>
      </w:r>
      <w:r>
        <w:rPr>
          <w:sz w:val="32"/>
          <w:szCs w:val="32"/>
        </w:rPr>
        <w:t>&lt;/p&gt;&lt;p&gt;&lt;img src="/static-img/OYF87xy2nHJC8n1BHl9IJhpdHHHmaKTqY0cuCbKqYUeVQb8tt81fBPQb1JWga01X.jpg"&gt;&lt;/p&gt;&lt;p&gt;</w:t>
      </w:r>
      <w:r>
        <w:rPr>
          <w:sz w:val="32"/>
          <w:szCs w:val="32"/>
        </w:rPr>
        <w:t>首先，我们要去感受这片土地上的自然之美。从高山到低谷，从河流到海洋，整个地区都被一种独特而又生动的地理形态所包围。这不仅为当地居民提供了丰富的资源，也成为了无数游客的心灵避风港。在这里，你可以亲身体验那种与大自然和谐共生的生活方式，感受到那份纯净而又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人文景观，这里有着悠久的历史，可以追溯到几千年前。当你走进这些古老建筑群，你会发现它们不仅仅是石块堆砌起来的结构，它们承载着民族精神、哲学思想以及艺术创造力。无论是宏伟壮丽还是精巧细腻，每一座建筑都是对前辈智慧的一个见证，也是一个时代变迁的缩影。</w:t>
      </w:r>
      <w:r>
        <w:rPr>
          <w:sz w:val="32"/>
          <w:szCs w:val="32"/>
        </w:rPr>
        <w:t>&lt;/p&gt;&lt;p&gt;&lt;img src="/static-img/FDAnFd2jN1gKP079-7uNYhpdHHHmaKTqY0cuCbKqYUd5CPcJFOq0kYffBFPU8jRxexkwjUVtyGfhf_eu0n2NccCzamefdepGgVzebWxG_KmvO0Ujv2tBKe8buYQT_2_Zc0pVIwv7LjLeOSyqVs_g6WIsXu6FiEKHgppWIQCnrkwhiDVyaVXKDYIn6GxAHLzi.jpg"&gt;&lt;/p&gt;&lt;p&gt;</w:t>
      </w:r>
      <w:r>
        <w:rPr>
          <w:sz w:val="32"/>
          <w:szCs w:val="32"/>
        </w:rPr>
        <w:t>再说说食物，这里有着五花八门的小吃和正宗大菜，每一种食物都讲述着自己的故事，无论是用香料调味的小点心，还是用各种蔬菜烹饪的大餐，都能让你的味蕾得到最好的享受。而且，这里的饮食文化融合了多个国家和民族，使得这里的人们能够在享受美食同时也学习其他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得不提及传统工艺，这里有一些非常值得推荐的地方，那里的匠人们通过他们的手艺，将传统技艺发扬光大。你可以亲眼看到手工制作陶瓷、木雕、刺绣等各式各样的工艺品，并且还能购买一些作为纪念品带回家。这不仅是一种消费体验，更是一次了解中国传统工艺技巧的手把手教程。</w:t>
      </w:r>
      <w:r>
        <w:rPr>
          <w:sz w:val="32"/>
          <w:szCs w:val="32"/>
        </w:rPr>
        <w:t>&lt;/p&gt;&lt;p&gt;&lt;img src="/static-img/wHntbyfOrEbgfMo58shXthpdHHHmaKTqY0cuCbKqYUd5CPcJFOq0kYffBFPU8jRxexkwjUVtyGfhf_eu0n2NccCzamefdepGgVzebWxG_KmvO0Ujv2tBKe8buYQT_2_Zc0pVIwv7LjLeOSyqVs_g6WIsXu6FiEKHgppWIQCnrkwhiDVyaVXKDYIn6GxAHLzi.jpg"&gt;&lt;/p&gt;&lt;p&gt;</w:t>
      </w:r>
      <w:r>
        <w:rPr>
          <w:sz w:val="32"/>
          <w:szCs w:val="32"/>
        </w:rPr>
        <w:t>此外，在这个区域内还有很多节庆活动，无论是在春天进行植树节，或是在秋天举行放灯节，每一次庆典都会吸引来自四面八方的人们聚集于此。在这样的氛围下，你可以直接感受到中华民族的情感表达，以及对未来希望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当代科技创新。在这个不断发展变化的地方，一些现代技术正在被应用于提升人民生活质量，比如智能家居设备、高效能源系统等。这些革新正逐步改变人们日常生活，为城市建设注入新的活力，同时也促进了经济增长，为社会带来了更多便利服务。</w:t>
      </w:r>
      <w:r>
        <w:rPr>
          <w:sz w:val="32"/>
          <w:szCs w:val="32"/>
        </w:rPr>
        <w:t>&lt;/p&gt;&lt;p&gt;&lt;img src="/static-img/SwTLFngP8GKYWZMndT4JMxpdHHHmaKTqY0cuCbKqYUd5CPcJFOq0kYffBFPU8jRxexkwjUVtyGfhf_eu0n2NccCzamefdepGgVzebWxG_KmvO0Ujv2tBKe8buYQT_2_Zc0pVIwv7LjLeOSyqVs_g6WIsXu6FiEKHgppWIQCnrkwhiDVyaVXKDYIn6GxAHLzi.jpg"&gt;&lt;/p&gt;&lt;p&gt;</w:t>
      </w:r>
      <w:r>
        <w:rPr>
          <w:sz w:val="32"/>
          <w:szCs w:val="32"/>
        </w:rPr>
        <w:t>总结来说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是一个既古老又现代化的地方，是一个由历史深厚与未来展望相结合的地方。在这里，你不仅能体验到一个国家多元化的人文环境，还能领略到自然风光与科技创新的奇妙结合。如果你愿意的话，现在就加入我们的旅程吧，让我们一起探索这个充满魅力的世界！</w:t>
      </w:r>
      <w:r>
        <w:rPr>
          <w:sz w:val="32"/>
          <w:szCs w:val="32"/>
        </w:rPr>
        <w:t>&lt;/p&gt;&lt;p&gt;&lt;a href = "/doc/780737-</w:t>
      </w:r>
      <w:r>
        <w:rPr>
          <w:sz w:val="32"/>
          <w:szCs w:val="32"/>
        </w:rPr>
        <w:t>亚洲梦想之旅探索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文化遗产</w:t>
      </w:r>
      <w:r>
        <w:rPr>
          <w:sz w:val="32"/>
          <w:szCs w:val="32"/>
        </w:rPr>
        <w:t>.doc" rel="alternate" download="780737-</w:t>
      </w:r>
      <w:r>
        <w:rPr>
          <w:sz w:val="32"/>
          <w:szCs w:val="32"/>
        </w:rPr>
        <w:t>亚洲梦想之旅探索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